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10.2024 № СЗ-18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но-строительных работ в помещении 101 корпус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едение ремонтно-строительных работ в помещении 101 корпуса 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проведение ремонтно-строительных работ в помещении 101 корпуса 3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10.2024 № СЗ-180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проведение ремонтно-строительных работ в помещении 101 корпус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мещение 101, корпуса 10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15.02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309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64"/>
        <w:gridCol w:w="1276"/>
        <w:gridCol w:w="992"/>
      </w:tblGrid>
      <w:tr>
        <w:trPr>
          <w:trHeight w:val="4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Раздел 1. Демонтажные работы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етонных оснований под полы на гра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ручную поверхности стен и потолков от краски и по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ветильников для люминесцентны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окрытия поверхности изоляции трубопроводов сталью оцинкова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изоляции трубопроводов матами минераловат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трубопроводов из  полипропиленовых труб диаметром до 32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адиаторов весом до 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лотков, креплений, стоек электромонтаж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подвесных потолков из алюминиевых лам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мена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ешеток вентиляционных из оцинкованной стали марки РН, размером 250х10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9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Раздел 2. Общестроительные работы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яжек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полов из плиток керамогранита, многоцветного неполированного, размером 300х600х10 мм, 600х600х1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оверхностей стен грунтом «Бетоконтакт» КНАУФ за 2 р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левка стен при высококачественной окраске по штукатур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я облицовка стен керамической пли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 стен ВД составами высококаче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левка  потолков при высококачественной окра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толков ВД составами высококач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металлических покрытий за два раза с земли и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ранее окрашенных поверхностей труб чугунных за 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таж перегородок АЛ </w:t>
            </w:r>
            <w:r>
              <w:rPr>
                <w:rFonts w:cs="Times New Roman" w:ascii="Times New Roman" w:hAnsi="Times New Roman"/>
                <w:lang w:val="en-US"/>
              </w:rPr>
              <w:t>KRF</w:t>
            </w:r>
            <w:r>
              <w:rPr>
                <w:rFonts w:cs="Times New Roman" w:ascii="Times New Roman" w:hAnsi="Times New Roman"/>
              </w:rPr>
              <w:t>-50 Краусс-фасадных, звукоизоляционных, с остеклением, дверным блоком, нащельниками, доводч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топ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90, полипропиленовый ду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фта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 комбинированная, с наружной резьбой диаметром 20х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фта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 ду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американка 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диаторов биметаллических,«Rifar-A 500», секций 1, мощность 165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Сжатый возду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90, полипропиленовый ду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овый ду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фта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 ду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ов  трубами PN 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90, полипропиленовый ду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фта </w:t>
            </w: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</w:rPr>
              <w:t xml:space="preserve"> ду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овая комбинированная, с наружной резьбой диаметром 20х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 муфтовый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металлический с шуруп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Вентиля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воздуховодов из листовой стали толщиной 1,2 мм диаметром/периметром до 495 мм /15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воздуховодов из листовой стали толщиной 1,2 мм диаметром/периметром до 660 мм /20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воздуховодов из листовой стали толщиной 1,2 мм диаметром/периметром до 885 мм /27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здуховодов из листовой оцинкованной стали и алюминия класса П (плотные) толщиной 1,2 мм, диаметром 1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и изоляции трубопроводов сталью оцинкова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Раздел 5.  Электро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я в гофрированных тру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защитные гофр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в ло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DKC проволочный 50х50 L3000 FC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чный лоток 100х100 L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DKC 50х50 перфорированный L3000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DKC 100х80 L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листовой перфорированный 200х100 L3000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м гор. оцинк. DKC с кры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борных кабельных конструкций У-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одиночная LAS осн.200 сталь гор. оцинк. DK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с опорой для проволочного лотка ML осн.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DK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проволочного лотка легкая осн.300 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DK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проволочного лотка легкая осн.400 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D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П-образный L400 1.5мм PSL D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4х15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4х7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25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16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1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6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5х4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2,5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-3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-3 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медный 6-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металлического (ЩМП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металлического с монтажной панелью 1800х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модуль ТДМ 4Р 2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модуль ТДМ 4Р 4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КЭАЗ  3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КЭАЗ  1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А88-32  1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А88-32 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А88-32 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А88-32 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А88-32 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а прижимная Waq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гмент возводимой ст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4495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а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2908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0145" cy="31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10.2024 № СЗ-18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10.2024 № СЗ-180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09T06:51:00Z</dcterms:modified>
  <cp:revision>697</cp:revision>
  <dc:subject/>
  <dc:title>Приложение №2</dc:title>
</cp:coreProperties>
</file>