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0.10.2024 № СЗ-18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ый ген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варцевый генерато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10.2024 № СЗ-180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Кварцевый ген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1.03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     товара, расходы на доставку до склада Заказчика, перевозку, страхование, упаковку,           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>МХКГ.632900.030ТУ, Категория качества "ОТК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Кварцевый генератор МХО37/8РS-ТF17C5Т-20МГц-  2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 xml:space="preserve">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  <w:i/>
          <w:u w:val="single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    </w:t>
      </w: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   Товара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Дата изготовления не ранее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10.2024 № СЗ-18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10.2024 № СЗ-180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10T07:54:00Z</dcterms:modified>
  <cp:revision>699</cp:revision>
  <dc:subject/>
  <dc:title>Приложение №2</dc:title>
</cp:coreProperties>
</file>