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10.2024 № СЗ-18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 в антистатическом ис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ебель в антистатическом исполнени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бель в антистатическом исполнени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10.2024 № СЗ-180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8221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0225" cy="835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256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10.2024 № СЗ-18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10.2024 № СЗ-180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0-14T06:07:00Z</dcterms:modified>
  <cp:revision>705</cp:revision>
  <dc:subject/>
  <dc:title>Приложение №2</dc:title>
</cp:coreProperties>
</file>