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10.2024 № СЗ-18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эрозионная обработка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электроэрозионная обработка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электроэрозионная обработка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10.2024 № СЗ-180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690" cy="4878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10.2024 № СЗ-18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10.2024 № СЗ-180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0-14T07:13:00Z</dcterms:modified>
  <cp:revision>710</cp:revision>
  <dc:subject/>
  <dc:title>Приложение №2</dc:title>
</cp:coreProperties>
</file>