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10.2024 № СЗ-18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братор виброакуст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алибратор виброаккустически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алибратор виброакустическ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1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10.2024 № СЗ-18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на поставку товара: </w:t>
      </w:r>
      <w:r>
        <w:rPr>
          <w:rFonts w:eastAsia="Times New Roman" w:cs="Times New Roman" w:ascii="Times New Roman" w:hAnsi="Times New Roman"/>
          <w:u w:val="single"/>
          <w:lang w:eastAsia="ru-RU"/>
        </w:rPr>
        <w:t>калибратор виброакуст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вка товара: калибратор виброакустически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Место и условия поставки товара, выполнения работ, оказания услуг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ить калибратор виброакустический, соответствующий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Срок поставки товара, выполнения работ, оказания услуг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1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Технические характеристики и потребительские свойства (не хуже):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7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5.1 Технические </w:t>
      </w:r>
      <w:r>
        <w:rPr>
          <w:rFonts w:eastAsia="Times New Roman" w:cs="Times New Roman" w:ascii="Times New Roman" w:hAnsi="Times New Roman"/>
          <w:spacing w:val="1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lang w:eastAsia="ru-RU"/>
        </w:rPr>
        <w:t>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Требования к техническим характеристикам (параметрам) калибра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942"/>
        <w:gridCol w:w="246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>При воспроизведении  и измерении параметров виб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ксимальный диапазон рабочих частот при воспроизведении параметров вибрации, Г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 3 до 7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апазон воспроизведения виброускорения, м/с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0,1 до 4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верительные границы относительной погрешности воспроизведения виброускорения при доверительной вероятности Р=0,95, %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 базовой частоте 200 Г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диапазоне частот от 3 до 20 Г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диапазоне частот свыше 20 до 800 Г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диапазоне частот свыше 800 до 2000 Г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диапазоне частот свыше 2000 до 5000 Г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диапазоне частот свыше 5000 до 10000 Г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±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±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±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±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рабочих частот при измерении параметров вибрации, Г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Times New Roman" w:ascii="Calibri" w:hAnsi="Calibri"/>
              </w:rPr>
              <w:t>От 3 до 7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ий предел при измерении амплитуды виброускорения</w:t>
            </w:r>
            <w:r>
              <w:rPr>
                <w:rFonts w:eastAsia="Calibri" w:cs="Times New Roman" w:ascii="Times New Roman" w:hAnsi="Times New Roman"/>
              </w:rPr>
              <w:t>, м/с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верительные границы относительной погрешности измерений виброускорений при доверительной вероятности </w:t>
            </w:r>
            <w:r>
              <w:rPr>
                <w:rFonts w:eastAsia="Calibri" w:cs="Times New Roman" w:ascii="Times New Roman" w:hAnsi="Times New Roman"/>
              </w:rPr>
              <w:t>Р=0,95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±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ри воспроизведении  и измерении параметров электрических сигнал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входных кана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выходных кана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рабочих частот, Г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,1 до 35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измерений напряжения постоянного тока и напряжения переменного тока (амплитудных значений),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минус 10 до 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воспроизведения напряжения переменного тока (амплитудных значений),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минус 10 до 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ы допускаемой относительной погрешности измерений напряжения переменного тока на частоте 1 кГц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±0,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ы допускаемой относительной погрешности измерений напряжения постоянного тока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±0,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дентичность входных каналов при измерении напряжения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±0,0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номерность АЧХ входных каналов относительно опорной частоты 1 кГц, дБ, не боле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иапазоне частот от 0,1 до 3 Гц (включительно) Г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иапазоне частот от 3 до 35000 Г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ы допускаемой относительной погрешности воспроизведения част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±5·10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-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ы допускаемой относительной погрешности измерений част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±5·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измерений коэффициента нелинейных искажений в диапазоне частот первой гармоники от 20 до 5000 Гц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,01 до 9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ы допускаемой абсолютной погрешности измерений коэффициента нелинейных искажений Кг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±(0,1Кг+0,03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щие характерист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метры электропит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еременного тока, 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а переменного тока, Г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10 до 24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7 до 6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е условия эксплуатац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окружающего воздуха, 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носительная влажность воздуха (при температуре 25 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, %, не боле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мосферное давление, к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0 до 3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0 до 8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4 до 106,7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частник процедуры закупки обязан в соответствии с требованиями законодательства: пункт 3 статьи 12 и пункт 4 статьи 13 Федерального закона от 26.06.2008 № 102 «Об обеспечении единства измерений» предоставить в составе заявки следующие документы: копию «Свидетельства об утверждении типа» с Приложением «Описание типа средства измерений», а также копии «Свидетельства о первичной поверке» при поставке средств измерений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120"/>
        <w:rPr/>
      </w:pPr>
      <w:r>
        <w:rPr/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91"/>
        <w:gridCol w:w="3381"/>
        <w:gridCol w:w="1677"/>
      </w:tblGrid>
      <w:tr>
        <w:trPr>
          <w:trHeight w:val="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братор виброакустиче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инамический стенд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илитель мощност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лонный вибропреобразователь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управле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ный компьютер или ноутбук с предустановленным П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поверки (Копия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оверке – 1 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Требования к проведению пусконаладочных работ (при наличии)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ремонта средства измерений по гарантии первичная поверка после ремонта проводится за счет поставщика. 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10.2024 № СЗ-18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10.2024 № СЗ-181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Lucida Sans Unicode" w:hAnsi="Lucida Sans Unicode" w:cs="Lucida Sans Unicode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Lucida Sans Unicod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7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4-10-24T05:14:00Z</dcterms:modified>
  <cp:revision>804</cp:revision>
  <dc:subject/>
  <dc:title>Приложение №2</dc:title>
</cp:coreProperties>
</file>