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7.11.2024 № СЗ-18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икросхем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4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11.2024 № СЗ-182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28.02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ЕЯР.431200.182-05ТУ, АЕЯР.431200.182-10ТУ, АЕЯР.431200.182-03ТУ, АЕЯР.431200.182-08ТУ, АЕЯР.431200.182-07ТУ, АЕЯР.431200.182-02ТУ, АЕЯР.431200.182-13ТУ.                                       Категория качества «ВП» по ГОСТ 20.39.411-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 xml:space="preserve">6. Требования по комплекту поставки: </w:t>
      </w:r>
      <w:r>
        <w:rPr/>
        <w:t>Количество: 1 комплект в составе: Микросхемы: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01"/>
        <w:gridCol w:w="1712"/>
      </w:tblGrid>
      <w:tr>
        <w:trPr>
          <w:tblHeader w:val="true"/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о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ол-во ш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икросхема 1554АП5ТБМ АЕЯР.431200.182-05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икросхема 1554ИД7ТБМ АЕЯР.431200.182-10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икросхема 1554ИЕ19ТБМ АЕЯР.431200.182-03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1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икросхема 1554ИЕ7ТБМ АЕЯР.431200.182-03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икросхема 1554ЛЕ1ТБМ АЕЯР.431200.182-08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икросхема 1554ЛИ1ТБМ АЕЯР.431200.182-08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1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икросхема 1554ЛЛ1ТБМ АЕЯР.431200.182-07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икросхема 1554СП1ТБМ АЕЯР.431200.182-02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131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Микросхема 1554ТМ2ТБМ АЕЯР.431200.182-13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 АЕЯР.431200.182-05ТУ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ЕЯР.431200.182-10ТУ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ЕЯР.431200.182-03ТУ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ЕЯР.431200.182-08ТУ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ЕЯР.431200.182-07ТУ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ЕЯР.431200.182-02ТУ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ЕЯР.431200.182-13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7.11.2024 № СЗ-18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7.11.2024 № СЗ-182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ucida Sans Unicod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07T06:28:00Z</dcterms:modified>
  <cp:revision>800</cp:revision>
  <dc:subject/>
  <dc:title>Приложение №2</dc:title>
</cp:coreProperties>
</file>