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11.2024 № СЗ-18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нагревательный ПКЭ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элемент нагревательный ПКЭН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элемент нагревательный ПКЭН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11.2024 № СЗ-182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Элемент нагревательный ПКЭ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2. Место и условия поставки товара, выполнения работ, оказания услуг:</w:t>
      </w:r>
      <w:r>
        <w:rPr>
          <w:rFonts w:cs="Times New Roman" w:ascii="Times New Roman" w:hAnsi="Times New Roman"/>
          <w:i/>
          <w:u w:val="single"/>
        </w:rPr>
        <w:t xml:space="preserve"> 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6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1 комплект в составе: Элемент нагревательны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КЭН-053-0,08/27– 330 шт.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КЭН-045.2-0,08/27– 660  ш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  <w:u w:val="single"/>
        </w:rPr>
        <w:t>Поставщик предоставляет гарантию на поставленный Товар в соответствии с техническими условиями производителя на данный Товар и иными нормативными документами, действующими на территории Российской Федерации, но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  Товара от повреждений при его отгрузке, транспортировке и хранении. Тара и упаковка, в  которой отгружается Товар, должна иметь соответствующую данному виду Товара   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4 г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11.2024 № СЗ-18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11.2024 № СЗ-182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07T08:48:00Z</dcterms:modified>
  <cp:revision>802</cp:revision>
  <dc:subject/>
  <dc:title>Приложение №2</dc:title>
</cp:coreProperties>
</file>