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11.2024 № СЗ-18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2515" cy="6675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5690" cy="3611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11.2024 № СЗ-182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07T11:50:00Z</dcterms:modified>
  <cp:revision>804</cp:revision>
  <dc:subject/>
  <dc:title>Приложение №2</dc:title>
</cp:coreProperties>
</file>