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7.11.2024 № СЗ-18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омплект деталей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4 но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11.2024 № СЗ-182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53785" cy="6907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53785" cy="3573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11.2024 № СЗ-18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7.11.2024 № СЗ-182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>
      <w:rFonts w:cs="Lucida Sans Unicode"/>
      <w:sz w:val="28"/>
    </w:rPr>
  </w:style>
  <w:style w:type="character" w:styleId="WW8Num16z1">
    <w:name w:val="WW8Num16z1"/>
    <w:qFormat/>
    <w:rPr>
      <w:rFonts w:cs="Lucida Sans Unicod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Lucida Sans Unicod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1-07T13:00:00Z</dcterms:modified>
  <cp:revision>806</cp:revision>
  <dc:subject/>
  <dc:title>Приложение №2</dc:title>
</cp:coreProperties>
</file>