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11.2024 № СЗ-18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5690" cy="7170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1245" cy="286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11.2024 № СЗ-182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8T05:31:00Z</dcterms:modified>
  <cp:revision>808</cp:revision>
  <dc:subject/>
  <dc:title>Приложение №2</dc:title>
</cp:coreProperties>
</file>