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8.11.2024 № СЗ-18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дноканальная цифровая паяльная станция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lang w:val="en-US"/>
        </w:rPr>
        <w:t>BQF</w:t>
      </w:r>
      <w:r>
        <w:rPr>
          <w:rFonts w:cs="Times New Roman" w:ascii="Times New Roman" w:hAnsi="Times New Roman"/>
        </w:rPr>
        <w:t xml:space="preserve"> с универсальным паяльни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245-А или эквивал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поставку товара: одноканальная цифровая паяльная станция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lang w:val="en-US"/>
        </w:rPr>
        <w:t>BQF</w:t>
      </w:r>
      <w:r>
        <w:rPr>
          <w:rFonts w:cs="Times New Roman" w:ascii="Times New Roman" w:hAnsi="Times New Roman"/>
        </w:rPr>
        <w:t xml:space="preserve"> с универсальным паяльником Т245-А или эквивалент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одноканальная цифровая паяльная станция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lang w:val="en-US"/>
        </w:rPr>
        <w:t>BQF</w:t>
      </w:r>
      <w:r>
        <w:rPr>
          <w:rFonts w:cs="Times New Roman" w:ascii="Times New Roman" w:hAnsi="Times New Roman"/>
        </w:rPr>
        <w:t xml:space="preserve"> с универсальным паяльником Т245-А или эквивален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5 но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11.2024 № СЗ-1827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49340" cy="7073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48705" cy="791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11.2024 № СЗ-18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8.11.2024 № СЗ-182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>
      <w:rFonts w:cs="Lucida Sans Unicode"/>
      <w:sz w:val="28"/>
    </w:rPr>
  </w:style>
  <w:style w:type="character" w:styleId="WW8Num16z1">
    <w:name w:val="WW8Num16z1"/>
    <w:qFormat/>
    <w:rPr>
      <w:rFonts w:cs="Lucida Sans Unicod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Lucida Sans Unicod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1-08T12:07:00Z</dcterms:modified>
  <cp:revision>815</cp:revision>
  <dc:subject/>
  <dc:title>Приложение №2</dc:title>
</cp:coreProperties>
</file>