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11.2024 № СЗ-18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автомат установки компонентов 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 xml:space="preserve"> 902.210.01 </w:t>
      </w:r>
      <w:r>
        <w:rPr>
          <w:rFonts w:cs="Times New Roman" w:ascii="Times New Roman" w:hAnsi="Times New Roman"/>
          <w:lang w:val="en-US"/>
        </w:rPr>
        <w:t>p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поставку товара: полуавтомат установки компонентов 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 xml:space="preserve"> 902.210.01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 или эквивален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полуавтомат установки компонентов 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 xml:space="preserve"> 902.210.01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 или эквивал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11.2024 № СЗ-182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4420" cy="7538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9775" cy="837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4075" cy="841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1880" cy="307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11.2024 № СЗ-18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11.2024 № СЗ-182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11T06:08:00Z</dcterms:modified>
  <cp:revision>819</cp:revision>
  <dc:subject/>
  <dc:title>Приложение №2</dc:title>
</cp:coreProperties>
</file>