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11.2024 № СЗ-18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циллограф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осциллограф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осциллограф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11.2024 № СЗ-183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1880" cy="7105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1245" cy="6252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11.2024 № СЗ-18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11.2024 № СЗ-183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11T06:36:00Z</dcterms:modified>
  <cp:revision>821</cp:revision>
  <dc:subject/>
  <dc:title>Приложение №2</dc:title>
</cp:coreProperties>
</file>