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11.2024 № СЗ-18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но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1.2024 № СЗ-183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48705" cy="689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51245" cy="2426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11.2024 № СЗ-18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11.2024 № СЗ-183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11-11T08:05:00Z</dcterms:modified>
  <cp:revision>810</cp:revision>
  <dc:subject/>
  <dc:title>Приложение №2</dc:title>
</cp:coreProperties>
</file>