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11.2024 № СЗ-18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3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2515" cy="5847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11.2024 № СЗ-183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1T08:49:00Z</dcterms:modified>
  <cp:revision>812</cp:revision>
  <dc:subject/>
  <dc:title>Приложение №2</dc:title>
</cp:coreProperties>
</file>