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11.2024 № СЗ-18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хем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11.2024 № СЗ-183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бК0.347.367-18 ТУ, бК0.347.479-05 ТУ, бК0.347.364-27 ТУ. 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 1 комплект в составе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личество:1 комплект в составе: Микросхемы: </w:t>
      </w:r>
    </w:p>
    <w:tbl>
      <w:tblPr>
        <w:tblW w:w="51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30"/>
        <w:gridCol w:w="1418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икросхема 588ИР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икросхема 1564Л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икросхема 1533И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, бК0.347.367-18 ТУ, бК0.347.479-05 ТУ, бК0.347.364-27 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11.2024 № СЗ-18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11.2024 № СЗ-183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3T06:02:00Z</dcterms:modified>
  <cp:revision>801</cp:revision>
  <dc:subject/>
  <dc:title>Приложение №2</dc:title>
</cp:coreProperties>
</file>