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3.11.2024 № СЗ-18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</w:t>
      </w:r>
      <w:r>
        <w:rPr>
          <w:rFonts w:cs="GaramondNarrowC;Courier New" w:ascii="GaramondNarrowC;Courier New" w:hAnsi="GaramondNarrowC;Courier New"/>
        </w:rPr>
        <w:t>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GaramondNarrowC;Courier New" w:ascii="GaramondNarrowC;Courier New" w:hAnsi="GaramondNarrowC;Courier New"/>
          </w:rPr>
          <w:t>enk@kb-lutch.ru</w:t>
        </w:r>
      </w:hyperlink>
      <w:r>
        <w:rPr>
          <w:rFonts w:cs="GaramondNarrowC;Courier New" w:ascii="GaramondNarrowC;Courier New" w:hAnsi="GaramondNarrowC;Courier New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Срок подачи Предложений: до 20 ноября 2024 года.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GaramondNarrowC;Courier New" w:ascii="GaramondNarrowC;Courier New" w:hAnsi="GaramondNarrowC;Courier New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  <w:u w:val="single"/>
        </w:rPr>
      </w:pPr>
      <w:r>
        <w:rPr>
          <w:rFonts w:cs="GaramondNarrowC;Courier New" w:ascii="GaramondNarrowC;Courier New" w:hAnsi="GaramondNarrowC;Courier New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  <w:sz w:val="16"/>
          <w:szCs w:val="16"/>
        </w:rPr>
      </w:pPr>
      <w:r>
        <w:rPr>
          <w:rFonts w:cs="GaramondNarrowC;Courier New" w:ascii="GaramondNarrowC;Courier New" w:hAnsi="GaramondNarrowC;Courier New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NarrowC;Courier New" w:ascii="GaramondNarrowC;Courier New" w:hAnsi="GaramondNarrowC;Courier New"/>
        </w:rPr>
        <w:t>/Е.Н. Комиссарова/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ind w:firstLine="539"/>
        <w:jc w:val="both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GaramondNarrowC;Courier New" w:ascii="GaramondNarrowC;Courier New" w:hAnsi="GaramondNarrowC;Courier New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  <w:sz w:val="20"/>
          <w:szCs w:val="20"/>
        </w:rPr>
      </w:pPr>
      <w:r>
        <w:rPr>
          <w:rFonts w:cs="GaramondNarrowC;Courier New" w:ascii="GaramondNarrowC;Courier New" w:hAnsi="GaramondNarrowC;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GaramondNarrowC;Courier New" w:ascii="GaramondNarrowC;Courier New" w:hAnsi="GaramondNarrowC;Courier New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к сообщению о заинтересованности от 13.11.2024 № СЗ-1834</w:t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b/>
        </w:rPr>
        <w:t>1. Предмет закупки:</w:t>
      </w:r>
      <w:r>
        <w:rPr>
          <w:rFonts w:cs="GaramondNarrowC;Courier New" w:ascii="GaramondNarrowC;Courier New" w:hAnsi="GaramondNarrowC;Courier New"/>
        </w:rPr>
        <w:t xml:space="preserve"> </w:t>
      </w:r>
      <w:r>
        <w:rPr>
          <w:rFonts w:cs="GaramondNarrowC;Courier New" w:ascii="GaramondNarrowC;Courier New" w:hAnsi="GaramondNarrowC;Courier New"/>
          <w:i/>
        </w:rPr>
        <w:t xml:space="preserve"> Поставка товара: платы печатные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NarrowC;Courier New" w:ascii="GaramondNarrowC;Courier New" w:hAnsi="GaramondNarrowC;Courier New"/>
          <w:b/>
        </w:rPr>
        <w:t xml:space="preserve">2. Место и условия поставки товара: </w:t>
      </w:r>
      <w:r>
        <w:rPr>
          <w:rFonts w:cs="GaramondNarrowC;Courier New" w:ascii="GaramondNarrowC;Courier New" w:hAnsi="GaramondNarrowC;Courier New"/>
          <w:i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GaramondNarrowC;Courier New" w:ascii="GaramondNarrowC;Courier New" w:hAnsi="GaramondNarrowC;Courier New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 xml:space="preserve">3. Срок поставки товара: 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b/>
        </w:rPr>
        <w:t xml:space="preserve">4. Требования о включенных в цену поставляемого товара расходах: </w:t>
      </w:r>
      <w:r>
        <w:rPr>
          <w:rFonts w:cs="GaramondNarrowC;Courier New" w:ascii="GaramondNarrowC;Courier New" w:hAnsi="GaramondNarrowC;Courier New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</w:rPr>
      </w:pPr>
      <w:r>
        <w:rPr>
          <w:rFonts w:cs="GaramondNarrowC;Courier New" w:ascii="GaramondNarrowC;Courier New" w:hAnsi="GaramondNarrowC;Courier New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 xml:space="preserve">Согласно прилагаемой КД: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15.019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15.020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225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226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227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228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1.067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3.219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4.288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164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15.018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211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212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15.002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ИПДР.758725.163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b/>
          <w:b/>
          <w:i/>
          <w:i/>
        </w:rPr>
      </w:pPr>
      <w:r>
        <w:rPr>
          <w:rFonts w:cs="GaramondNarrowC;Courier New" w:ascii="GaramondNarrowC;Courier New" w:hAnsi="GaramondNarrowC;Courier New"/>
          <w:b/>
          <w:i/>
        </w:rPr>
      </w:r>
    </w:p>
    <w:p>
      <w:pPr>
        <w:sectPr>
          <w:type w:val="continuous"/>
          <w:pgSz w:w="11906" w:h="16838"/>
          <w:pgMar w:left="1701" w:right="851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GaramondNarrowC;Courier New" w:ascii="GaramondNarrowC;Courier New" w:hAnsi="GaramondNarrowC;Courier New"/>
          <w:b/>
        </w:rPr>
        <w:t xml:space="preserve">6. Требования по комплекту поставки: </w:t>
      </w:r>
      <w:r>
        <w:rPr>
          <w:rFonts w:cs="GaramondNarrowC;Courier New" w:ascii="GaramondNarrowC;Courier New" w:hAnsi="GaramondNarrowC;Courier New"/>
          <w:i/>
        </w:rPr>
        <w:t xml:space="preserve"> 1 комплекта. Состав одного комплекта: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15.019 в количестве 17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15.020 в количестве 17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225 в количестве 17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226 в количестве 17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227 в количестве 17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228 в количестве 17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1.067 в количестве 32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3.219 в количестве 32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4.288 в количестве 32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164 в количестве 19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15.018 в количестве 19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211 в количестве 19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212 в количестве 19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15.002 в количестве 19 шт.;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>Плата печатная ИПДР.758725.163 в количестве 19 шт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  <w:t xml:space="preserve">Документ Исполнителя о качестве, на каждое наименование детали содержит  отметку ОТК и ВП о приемке по качеству, номер партии, индивидуальный номер в партии и дату изготовления. 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b/>
        </w:rPr>
        <w:t xml:space="preserve">7. Требования к проведению пусконаладочных работ (при наличии): </w:t>
      </w:r>
      <w:r>
        <w:rPr>
          <w:rFonts w:cs="GaramondNarrowC;Courier New" w:ascii="GaramondNarrowC;Courier New" w:hAnsi="GaramondNarrowC;Courier New"/>
          <w:i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GaramondNarrowC;Courier New" w:ascii="GaramondNarrowC;Courier New" w:hAnsi="GaramondNarrowC;Courier New"/>
          <w:i/>
        </w:rPr>
        <w:t>категория качества «ВП» по ГОСТ 20.39.411-97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GaramondNarrowC;Courier New" w:ascii="GaramondNarrowC;Courier New" w:hAnsi="GaramondNarrowC;Courier New"/>
          <w:i/>
        </w:rPr>
        <w:t>не менее 12 месяцев с момента получения Товара Заказчиком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b/>
        </w:rPr>
        <w:t xml:space="preserve">10. Требования к упаковке: </w:t>
      </w:r>
      <w:r>
        <w:rPr>
          <w:rFonts w:cs="GaramondNarrowC;Courier New" w:ascii="GaramondNarrowC;Courier New" w:hAnsi="GaramondNarrowC;Courier New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NarrowC;Courier New" w:ascii="GaramondNarrowC;Courier New" w:hAnsi="GaramondNarrowC;Courier New"/>
          <w:b/>
        </w:rPr>
        <w:t xml:space="preserve">11. Прочие дополнительные требования к товару: </w:t>
      </w:r>
      <w:r>
        <w:rPr>
          <w:rFonts w:cs="GaramondNarrowC;Courier New" w:ascii="GaramondNarrowC;Courier New" w:hAnsi="GaramondNarrowC;Courier New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На поверхности плат наносить маркировку краской, номер партии, номер платы в партии и дату изготовления, штампы ОТК и ПЗ в месте указанном в КД либо по согласованию.  Выпуск не ранее 2024г.</w:t>
      </w:r>
    </w:p>
    <w:p>
      <w:pPr>
        <w:pStyle w:val="Normal"/>
        <w:spacing w:lineRule="auto" w:line="240" w:before="0" w:after="0"/>
        <w:jc w:val="both"/>
        <w:rPr>
          <w:rFonts w:ascii="GaramondNarrowC;Courier New" w:hAnsi="GaramondNarrowC;Courier New" w:cs="GaramondNarrowC;Courier New"/>
          <w:i/>
          <w:i/>
        </w:rPr>
      </w:pPr>
      <w:r>
        <w:rPr>
          <w:rFonts w:cs="GaramondNarrowC;Courier New" w:ascii="GaramondNarrowC;Courier New" w:hAnsi="GaramondNarrowC;Courier New"/>
          <w:i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lineRule="auto" w:line="240"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к сообщению о заинтересованности от 13.11.2024 № СЗ-1834</w:t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right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/>
      </w:pPr>
      <w:r>
        <w:rPr>
          <w:rFonts w:cs="GaramondNarrowC;Courier New" w:ascii="GaramondNarrowC;Courier New" w:hAnsi="GaramondNarrowC;Courier New"/>
        </w:rPr>
        <w:t xml:space="preserve">_________________ </w:t>
      </w:r>
      <w:r>
        <w:rPr>
          <w:rFonts w:cs="GaramondNarrowC;Courier New" w:ascii="GaramondNarrowC;Courier New" w:hAnsi="GaramondNarrowC;Courier New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GaramondNarrowC;Courier New" w:ascii="GaramondNarrowC;Courier New" w:hAnsi="GaramondNarrowC;Courier New"/>
        </w:rPr>
        <w:t xml:space="preserve"> в ответ на ваше сообщение о заинтересованности от 13.11.2024 № СЗ-1834 сообщает запрошенную ценовую информацию по состоянию на </w:t>
      </w:r>
      <w:r>
        <w:rPr>
          <w:rFonts w:cs="GaramondNarrowC;Courier New" w:ascii="GaramondNarrowC;Courier New" w:hAnsi="GaramondNarrowC;Courier New"/>
          <w:highlight w:val="yellow"/>
        </w:rPr>
        <w:t>[указать дату, на которую действительна ценовая информация]</w:t>
      </w:r>
      <w:r>
        <w:rPr>
          <w:rFonts w:cs="GaramondNarrowC;Courier New" w:ascii="GaramondNarrowC;Courier New" w:hAnsi="GaramondNarrowC;Courier New"/>
        </w:rPr>
        <w:t>.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№</w:t>
            </w:r>
            <w:r>
              <w:rPr>
                <w:rFonts w:eastAsia="GaramondNarrowC;Courier New" w:cs="GaramondNarrowC;Courier New" w:ascii="GaramondNarrowC;Courier New" w:hAnsi="GaramondNarrowC;Courier New"/>
              </w:rPr>
              <w:t xml:space="preserve"> </w:t>
            </w:r>
            <w:r>
              <w:rPr>
                <w:rFonts w:cs="GaramondNarrowC;Courier New" w:ascii="GaramondNarrowC;Courier New" w:hAnsi="GaramondNarrowC;Courier New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NarrowC;Courier New" w:ascii="GaramondNarrowC;Courier New" w:hAnsi="GaramondNarrowC;Courier New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aramondNarrowC;Courier New" w:hAnsi="GaramondNarrowC;Courier New" w:cs="GaramondNarrowC;Courier New"/>
                <w:b/>
                <w:b/>
              </w:rPr>
            </w:pPr>
            <w:r>
              <w:rPr>
                <w:rFonts w:cs="GaramondNarrowC;Courier New" w:ascii="GaramondNarrowC;Courier New" w:hAnsi="GaramondNarrow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NarrowC;Courier New" w:hAnsi="GaramondNarrowC;Courier New" w:cs="GaramondNarrowC;Courier New"/>
              </w:rPr>
            </w:pPr>
            <w:r>
              <w:rPr>
                <w:rFonts w:cs="GaramondNarrowC;Courier New" w:ascii="GaramondNarrowC;Courier New" w:hAnsi="GaramondNarrow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GaramondNarrowC;Courier New" w:hAnsi="GaramondNarrowC;Courier New" w:cs="GaramondNarrowC;Courier New"/>
        </w:rPr>
      </w:pPr>
      <w:r>
        <w:rPr>
          <w:rFonts w:cs="GaramondNarrowC;Courier New" w:ascii="GaramondNarrowC;Courier New" w:hAnsi="GaramondNarrowC;Courier New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imesDL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  <w:font w:name="Berlin Sans FB Demi">
    <w:charset w:val="00"/>
    <w:family w:val="swiss"/>
    <w:pitch w:val="variable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agmatica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agmatica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agmatica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agmatica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agmatica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agmatica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agmatica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agmatica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agmatica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agmatica;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YaHei" w:hAnsi="Microsoft YaHei" w:eastAsia="Microsoft YaHei" w:cs="Microsoft YaHe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agmatica;Times New Roman" w:hAnsi="Pragmatica;Times New Roman" w:eastAsia="Pragmatica;Times New Roman" w:cs="Pragmatica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agmatica;Times New Roman" w:hAnsi="Pragmatica;Times New Roman" w:eastAsia="Pragmatica;Times New Roman" w:cs="Pragmatica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agmatica;Times New Roman" w:hAnsi="Pragmatica;Times New Roman" w:eastAsia="Pragmatica;Times New Roman" w:cs="Pragmatica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agmatica;Times New Roman" w:hAnsi="Pragmatica;Times New Roman" w:eastAsia="Pragmatica;Times New Roman" w:cs="Pragmatica;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agmatica;Times New Roman" w:hAnsi="Pragmatica;Times New Roman" w:eastAsia="Pragmatica;Times New Roman" w:cs="Pragmatica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Wingdings" w:hAnsi="Wingdings" w:eastAsia="Pragmatica;Times New Roman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8z2">
    <w:name w:val="WW8Num8z2"/>
    <w:qFormat/>
    <w:rPr>
      <w:rFonts w:ascii="GaramondC;Courier New" w:hAnsi="GaramondC;Courier New" w:cs="GaramondC;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Pragmatica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3z0">
    <w:name w:val="WW8Num13z0"/>
    <w:qFormat/>
    <w:rPr>
      <w:rFonts w:ascii="Proxima Nova ExCn Rg;Candara" w:hAnsi="Proxima Nova ExCn Rg;Candara" w:cs="Proxima Nova ExCn Rg;Candara"/>
    </w:rPr>
  </w:style>
  <w:style w:type="character" w:styleId="WW8Num13z1">
    <w:name w:val="WW8Num13z1"/>
    <w:qFormat/>
    <w:rPr>
      <w:rFonts w:ascii="Pragmatica;Times New Roman" w:hAnsi="Pragmatica;Times New Roman" w:cs="Pragmatica;Times New Roman"/>
    </w:rPr>
  </w:style>
  <w:style w:type="character" w:styleId="WW8Num13z2">
    <w:name w:val="WW8Num13z2"/>
    <w:qFormat/>
    <w:rPr>
      <w:rFonts w:ascii="TimesDL;Times New Roman" w:hAnsi="TimesDL;Times New Roman" w:cs="TimesDL;Times New Roman"/>
    </w:rPr>
  </w:style>
  <w:style w:type="character" w:styleId="WW8Num15z0">
    <w:name w:val="WW8Num15z0"/>
    <w:qFormat/>
    <w:rPr>
      <w:rFonts w:ascii="Proxima Nova ExCn Rg;Candara" w:hAnsi="Proxima Nova ExCn Rg;Candara" w:cs="Proxima Nova ExCn Rg;Candara"/>
    </w:rPr>
  </w:style>
  <w:style w:type="character" w:styleId="WW8Num15z1">
    <w:name w:val="WW8Num15z1"/>
    <w:qFormat/>
    <w:rPr>
      <w:rFonts w:ascii="Pragmatica;Times New Roman" w:hAnsi="Pragmatica;Times New Roman" w:cs="Pragmatica;Times New Roman"/>
    </w:rPr>
  </w:style>
  <w:style w:type="character" w:styleId="WW8Num15z2">
    <w:name w:val="WW8Num15z2"/>
    <w:qFormat/>
    <w:rPr>
      <w:rFonts w:ascii="TimesDL;Times New Roman" w:hAnsi="TimesDL;Times New Roman" w:cs="TimesDL;Times New Roman"/>
    </w:rPr>
  </w:style>
  <w:style w:type="character" w:styleId="WW8Num17z0">
    <w:name w:val="WW8Num17z0"/>
    <w:qFormat/>
    <w:rPr>
      <w:rFonts w:cs="Pragmatica;Times New Roman"/>
      <w:sz w:val="28"/>
    </w:rPr>
  </w:style>
  <w:style w:type="character" w:styleId="WW8Num17z1">
    <w:name w:val="WW8Num17z1"/>
    <w:qFormat/>
    <w:rPr>
      <w:rFonts w:cs="Pragmatica;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cs="Pragmatica;Times New Roman"/>
    </w:rPr>
  </w:style>
  <w:style w:type="character" w:styleId="WW8Num23z0">
    <w:name w:val="WW8Num23z0"/>
    <w:qFormat/>
    <w:rPr>
      <w:rFonts w:ascii="Proxima Nova ExCn Rg;Candara" w:hAnsi="Proxima Nova ExCn Rg;Candara" w:cs="Proxima Nova ExCn Rg;Candara"/>
    </w:rPr>
  </w:style>
  <w:style w:type="character" w:styleId="WW8Num23z1">
    <w:name w:val="WW8Num23z1"/>
    <w:qFormat/>
    <w:rPr>
      <w:rFonts w:ascii="Pragmatica;Times New Roman" w:hAnsi="Pragmatica;Times New Roman" w:cs="Pragmatica;Times New Roman"/>
    </w:rPr>
  </w:style>
  <w:style w:type="character" w:styleId="WW8Num23z2">
    <w:name w:val="WW8Num23z2"/>
    <w:qFormat/>
    <w:rPr>
      <w:rFonts w:ascii="TimesDL;Times New Roman" w:hAnsi="TimesDL;Times New Roman" w:cs="TimesDL;Times New Roman"/>
    </w:rPr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Proxima Nova ExCn Rg;Candara" w:hAnsi="Proxima Nova ExCn Rg;Candara" w:cs="Proxima Nova ExCn Rg;Candara"/>
    </w:rPr>
  </w:style>
  <w:style w:type="character" w:styleId="WW8Num26z1">
    <w:name w:val="WW8Num26z1"/>
    <w:qFormat/>
    <w:rPr>
      <w:rFonts w:ascii="Pragmatica;Times New Roman" w:hAnsi="Pragmatica;Times New Roman" w:cs="Pragmatica;Times New Roman"/>
    </w:rPr>
  </w:style>
  <w:style w:type="character" w:styleId="WW8Num26z2">
    <w:name w:val="WW8Num26z2"/>
    <w:qFormat/>
    <w:rPr>
      <w:rFonts w:ascii="TimesDL;Times New Roman" w:hAnsi="TimesDL;Times New Roman" w:cs="TimesDL;Times New Roman"/>
    </w:rPr>
  </w:style>
  <w:style w:type="character" w:styleId="WW8Num28z0">
    <w:name w:val="WW8Num28z0"/>
    <w:qFormat/>
    <w:rPr>
      <w:rFonts w:ascii="Proxima Nova ExCn Rg;Candara" w:hAnsi="Proxima Nova ExCn Rg;Candara" w:cs="Proxima Nova ExCn Rg;Candara"/>
    </w:rPr>
  </w:style>
  <w:style w:type="character" w:styleId="WW8Num28z1">
    <w:name w:val="WW8Num28z1"/>
    <w:qFormat/>
    <w:rPr>
      <w:rFonts w:ascii="Pragmatica;Times New Roman" w:hAnsi="Pragmatica;Times New Roman" w:cs="Pragmatica;Times New Roman"/>
    </w:rPr>
  </w:style>
  <w:style w:type="character" w:styleId="WW8Num28z2">
    <w:name w:val="WW8Num28z2"/>
    <w:qFormat/>
    <w:rPr>
      <w:rFonts w:ascii="TimesDL;Times New Roman" w:hAnsi="TimesDL;Times New Roman" w:cs="TimesDL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agmatica;Times New Roman" w:hAnsi="Pragmatica;Times New Roman" w:cs="Pragmatica;Times New Roman"/>
    </w:rPr>
  </w:style>
  <w:style w:type="character" w:styleId="Style6">
    <w:name w:val="[Ростех] Простой текст (Без уровня) Знак"/>
    <w:qFormat/>
    <w:rPr>
      <w:rFonts w:ascii="Arial" w:hAnsi="Arial" w:cs="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Microsoft YaHei" w:hAnsi="Microsoft YaHei" w:eastAsia="Microsoft YaHei" w:cs="Microsoft YaHe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Microsoft YaHei" w:hAnsi="Microsoft YaHei" w:cs="Microsoft YaHei"/>
      <w:sz w:val="22"/>
      <w:szCs w:val="22"/>
    </w:rPr>
  </w:style>
  <w:style w:type="character" w:styleId="2">
    <w:name w:val="Заголовок 2 Знак"/>
    <w:qFormat/>
    <w:rPr>
      <w:rFonts w:ascii="Symbol" w:hAnsi="Symbol" w:eastAsia="Pragmatica;Times New Roman" w:cs="Pragmatica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agmatica;Times New Roman"/>
    </w:rPr>
  </w:style>
  <w:style w:type="character" w:styleId="PlaceholderText">
    <w:name w:val="Placeholder Text"/>
    <w:qFormat/>
    <w:rPr>
      <w:rFonts w:cs="Pragmatica;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Wingdings" w:hAnsi="Wingdings" w:cs="Wingdings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ambria" w:hAnsi="Cambria" w:cs="Cambria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Wingdings" w:hAnsi="Wingdings" w:cs="Wingdings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Wingdings" w:hAnsi="Wingdings" w:cs="Wingdings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ambria" w:hAnsi="Cambria" w:cs="Cambria"/>
      <w:sz w:val="20"/>
      <w:szCs w:val="20"/>
    </w:rPr>
  </w:style>
  <w:style w:type="character" w:styleId="HTML3">
    <w:name w:val="Код HTML"/>
    <w:qFormat/>
    <w:rPr>
      <w:rFonts w:ascii="Cambria" w:hAnsi="Cambria" w:cs="Cambria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ambria" w:hAnsi="Cambria" w:cs="Cambria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ambria" w:hAnsi="Cambria" w:cs="Cambria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ambria" w:hAnsi="Cambria" w:cs="Cambria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Wingdings" w:hAnsi="Wingdings" w:cs="Wingdings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alibri" w:hAnsi="Calibri" w:cs="Calibri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Wingdings" w:hAnsi="Wingdings" w:cs="Wingdings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agmatica;Times New Roman"/>
    </w:rPr>
  </w:style>
  <w:style w:type="character" w:styleId="51">
    <w:name w:val="[Ростех] Текст Подпункта (Уровень 5) Знак"/>
    <w:qFormat/>
    <w:rPr>
      <w:rFonts w:ascii="Arial" w:hAnsi="Arial" w:cs="Arial"/>
      <w:sz w:val="28"/>
      <w:szCs w:val="28"/>
    </w:rPr>
  </w:style>
  <w:style w:type="character" w:styleId="41">
    <w:name w:val="[Ростех] Текст Пункта (Уровень 4) Знак"/>
    <w:qFormat/>
    <w:rPr>
      <w:rFonts w:ascii="Arial" w:hAnsi="Arial" w:cs="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Microsoft YaHei" w:hAnsi="Microsoft YaHei" w:eastAsia="Microsoft YaHei" w:cs="Microsoft YaHei"/>
      <w:sz w:val="22"/>
      <w:szCs w:val="22"/>
      <w:lang w:val="en-US"/>
    </w:rPr>
  </w:style>
  <w:style w:type="character" w:styleId="Style33">
    <w:name w:val="Схема документа Знак"/>
    <w:qFormat/>
    <w:rPr>
      <w:rFonts w:ascii="Cambria Math" w:hAnsi="Cambria Math" w:cs="Cambria Math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Lucida Sans Unicode" w:hAnsi="Lucida Sans Unicode" w:eastAsia="Berlin Sans FB Demi" w:cs="Berlin Sans FB Demi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Berlin Sans FB Demi" w:hAnsi="Berlin Sans FB Demi" w:eastAsia="Berlin Sans FB Demi" w:cs="Berlin Sans FB Demi"/>
    </w:rPr>
  </w:style>
  <w:style w:type="character" w:styleId="16">
    <w:name w:val="Основной текст Знак1"/>
    <w:qFormat/>
    <w:rPr>
      <w:rFonts w:ascii="Berlin Sans FB Demi" w:hAnsi="Berlin Sans FB Demi" w:eastAsia="Berlin Sans FB Demi" w:cs="Berlin Sans FB Demi"/>
    </w:rPr>
  </w:style>
  <w:style w:type="character" w:styleId="212">
    <w:name w:val="Основной текст с отступом 2 Знак1"/>
    <w:qFormat/>
    <w:rPr>
      <w:rFonts w:ascii="Berlin Sans FB Demi" w:hAnsi="Berlin Sans FB Demi" w:eastAsia="Berlin Sans FB Demi" w:cs="Berlin Sans FB Demi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Wingdings" w:hAnsi="Wingdings" w:eastAsia="Pragmatica;Times New Roman" w:cs="Pragmatica;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agmatica;Times New Roman" w:hAnsi="Pragmatica;Times New Roman" w:eastAsia="Pragmatica;Times New Roman" w:cs="Pragmatica;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Arial" w:hAnsi="Arial" w:eastAsia="Pragmatica;Times New Roman" w:cs="Ari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Arial" w:hAnsi="Arial" w:eastAsia="Pragmatica;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Cambria Math" w:hAnsi="Cambria Math" w:eastAsia="Pragmatica;Times New Roman" w:cs="Cambria Math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Tahoma" w:hAnsi="Tahoma" w:eastAsia="Pragmatica;Times New Roman" w:cs="Tahoma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Cambria Math" w:hAnsi="Cambria Math" w:eastAsia="Pragmatica;Times New Roman" w:cs="Cambria Math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agmatica;Times New Roman" w:cs="Pragmatica;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Microsoft YaHei" w:hAnsi="Microsoft YaHei" w:eastAsia="Microsoft YaHei" w:cs="Microsoft YaHe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Cambria Math" w:hAnsi="Cambria Math" w:eastAsia="Pragmatica;Times New Roman" w:cs="Cambria Math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Proxima Nova ExCn Rg;Candara" w:cs="TimesDL;Times New Roman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angal" w:hAnsi="Mangal" w:eastAsia="Pragmatica;Times New Roman" w:cs="Pragmatica;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Microsoft YaHei" w:hAnsi="Microsoft YaHei" w:eastAsia="Pragmatica;Times New Roman" w:cs="Microsoft YaHe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Microsoft YaHei" w:hAnsi="Microsoft YaHei" w:eastAsia="Microsoft YaHei" w:cs="Microsoft YaHe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agmatica;Times New Roman" w:hAnsi="Pragmatica;Times New Roman" w:eastAsia="Proxima Nova ExCn Rg;Candara" w:cs="Pragmatica;Times New Roman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Verdana" w:hAnsi="Verdana" w:eastAsia="Pragmatica;Times New Roman" w:cs="Verdan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agmatica;Times New Roman" w:hAnsi="Pragmatica;Times New Roman" w:eastAsia="Pragmatica;Times New Roman" w:cs="Pragmatica;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agmatica;Times New Roman" w:hAnsi="Pragmatica;Times New Roman" w:eastAsia="Pragmatica;Times New Roman" w:cs="Pragmatica;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ambria" w:hAnsi="Cambria" w:cs="Cambria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agmatica;Times New Roman" w:hAnsi="Pragmatica;Times New Roman" w:cs="Pragmatica;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agmatica;Times New Roman" w:hAnsi="Pragmatica;Times New Roman" w:eastAsia="Pragmatica;Times New Roman" w:cs="Pragmatica;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agmatica;Times New Roman" w:hAnsi="Pragmatica;Times New Roman" w:eastAsia="Pragmatica;Times New Roman" w:cs="Pragmatica;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ahoma" w:hAnsi="Tahoma" w:eastAsia="Pragmatica;Times New Roman" w:cs="Pragmatica;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Wingdings" w:hAnsi="Wingdings" w:eastAsia="Pragmatica;Times New Roman" w:cs="Pragmatica;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ambria" w:hAnsi="Cambria" w:eastAsia="Pragmatica;Times New Roman" w:cs="Pragmatica;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agmatica;Times New Roman" w:hAnsi="Pragmatica;Times New Roman" w:eastAsia="Pragmatica;Times New Roman" w:cs="Pragmatica;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gilent Condensed CFF;Arial" w:hAnsi="Agilent Condensed CFF;Arial" w:eastAsia="Pragmatica;Times New Roman" w:cs="Pragmatica;Times New Roman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Wingdings" w:hAnsi="Wingdings" w:eastAsia="Pragmatica;Times New Roman" w:cs="Wingdings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Wingdings" w:hAnsi="Wingdings" w:eastAsia="Pragmatica;Times New Roman" w:cs="Wingdings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ambria" w:hAnsi="Cambria" w:eastAsia="Pragmatica;Times New Roman" w:cs="Cambria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Wingdings" w:hAnsi="Wingdings" w:eastAsia="Pragmatica;Times New Roman" w:cs="Wingdings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Wingdings" w:hAnsi="Wingdings" w:cs="Wingdings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agmatica;Times New Roman" w:hAnsi="Pragmatica;Times New Roman" w:cs="Pragmatica;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Pragmatica;Times New Roman" w:cs="Pragmatica;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agmatica;Times New Roman" w:hAnsi="Pragmatica;Times New Roman" w:eastAsia="Pragmatica;Times New Roman" w:cs="Pragmatica;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Wingdings" w:hAnsi="Wingdings" w:eastAsia="Pragmatica;Times New Roman" w:cs="Pragmatica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agmatica;Times New Roman" w:hAnsi="Pragmatica;Times New Roman" w:eastAsia="Pragmatica;Times New Roman" w:cs="Pragmatica;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agmatica;Times New Roman" w:hAnsi="Pragmatica;Times New Roman" w:eastAsia="Pragmatica;Times New Roman" w:cs="Pragmatica;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agmatica;Times New Roman" w:hAnsi="Pragmatica;Times New Roman" w:eastAsia="Pragmatica;Times New Roman" w:cs="Pragmatica;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ambria" w:hAnsi="Cambria" w:eastAsia="Pragmatica;Times New Roman" w:cs="Cambria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agmatica;Times New Roman" w:hAnsi="Pragmatica;Times New Roman" w:eastAsia="Pragmatica;Times New Roman" w:cs="Pragmatica;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agmatica;Times New Roman" w:hAnsi="Pragmatica;Times New Roman" w:eastAsia="Pragmatica;Times New Roman" w:cs="Pragmatica;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agmatica;Times New Roman" w:hAnsi="Pragmatica;Times New Roman" w:eastAsia="Proxima Nova ExCn Rg;Candara" w:cs="Pragmatica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Wingdings" w:hAnsi="Wingdings" w:eastAsia="Pragmatica;Times New Roman" w:cs="Wingdings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agmatica;Times New Roman" w:hAnsi="Pragmatica;Times New Roman" w:eastAsia="Pragmatica;Times New Roman" w:cs="Pragmatica;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Wingdings" w:hAnsi="Wingdings" w:eastAsia="Pragmatica;Times New Roman" w:cs="Wingdings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agmatica;Times New Roman" w:hAnsi="Pragmatica;Times New Roman" w:eastAsia="Pragmatica;Times New Roman" w:cs="Pragmatica;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agmatica;Times New Roman" w:hAnsi="Pragmatica;Times New Roman" w:cs="Pragmatica;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agmatica;Times New Roman" w:hAnsi="Pragmatica;Times New Roman" w:eastAsia="Courier New" w:cs="Pragmatica;Times New Roman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agmatica;Times New Roman" w:hAnsi="Pragmatica;Times New Roman" w:eastAsia="Pragmatica;Times New Roman" w:cs="Pragmatica;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ourier New" w:hAnsi="Courier New" w:eastAsia="Pragmatica;Times New Roman" w:cs="Pragmatica;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ourier New" w:hAnsi="Courier New" w:eastAsia="Pragmatica;Times New Roman" w:cs="Pragmatica;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ourier New" w:hAnsi="Courier New" w:eastAsia="Pragmatica;Times New Roman" w:cs="Pragmatica;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ourier New" w:hAnsi="Courier New" w:eastAsia="Pragmatica;Times New Roman" w:cs="Pragmatica;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TimesDL;Times New Roman" w:hAnsi="TimesDL;Times New Roman" w:eastAsia="Pragmatica;Times New Roman" w:cs="Pragmatica;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TimesDL;Times New Roman" w:hAnsi="TimesDL;Times New Roman" w:eastAsia="Pragmatica;Times New Roman" w:cs="Pragmatica;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agmatica;Times New Roman" w:hAnsi="Pragmatica;Times New Roman" w:eastAsia="Pragmatica;Times New Roman" w:cs="Pragmatica;Times New Roman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agmatica;Times New Roman" w:hAnsi="Pragmatica;Times New Roman" w:eastAsia="Pragmatica;Times New Roman" w:cs="Pragmatica;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Pragmatica;Times New Roman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Calibri" w:hAnsi="Calibri" w:eastAsia="Pragmatica;Times New Roman" w:cs="Cambria Math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Cambria" w:hAnsi="Cambria" w:eastAsia="Pragmatica;Times New Roman" w:cs="Pragmatica;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Wingdings" w:hAnsi="Wingdings" w:eastAsia="Pragmatica;Times New Roman" w:cs="Pragmatica;Times New Roman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Wingdings" w:hAnsi="Wingdings" w:eastAsia="Pragmatica;Times New Roman" w:cs="Wingdings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agmatica;Times New Roman" w:cs="Pragmatica;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agmatica;Times New Roman" w:hAnsi="Pragmatica;Times New Roman" w:eastAsia="Pragmatica;Times New Roman" w:cs="Pragmatica;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agmatica;Times New Roman" w:cs="Pragmatica;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Wingdings" w:hAnsi="Wingdings" w:eastAsia="Arial Narrow" w:cs="TimesDL;Times New Roman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agmatica;Times New Roman" w:hAnsi="Pragmatica;Times New Roman" w:eastAsia="Pragmatica;Times New Roman" w:cs="Pragmatica;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Pragmatica;Times New Roman" w:cs="Calibri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erlin Sans FB Demi" w:hAnsi="Berlin Sans FB Demi" w:eastAsia="Berlin Sans FB Demi" w:cs="Berlin Sans FB Demi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Berlin Sans FB Demi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rial Narrow" w:hAnsi="Arial Narrow" w:eastAsia="Berlin Sans FB Demi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3T08:53:00Z</dcterms:modified>
  <cp:revision>814</cp:revision>
  <dc:subject/>
  <dc:title>Приложение №2</dc:title>
</cp:coreProperties>
</file>