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8.11.2024 № СЗ-18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помещений волноводного участка корпус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выполнение работ: ремонт помещений волноводного участка корпуса 2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: ремонт помещений волноводного участка корпуса 2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5 но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11.2024 № СЗ-1836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выполнение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Выполнение работ: ремонт помещений волноводного участка корпус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и условия выполнения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соответствии со ст. 723, 475 ГК РФ в результате выполненных в полном объеме Подрядчиком работ, Заказчик должен получить отремонтированный объект по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адресу: Российская Федерац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152920, г. Рыбинск, Ярославская область, бульвар Победы, д.</w:t>
      </w:r>
      <w:r>
        <w:rPr>
          <w:rFonts w:cs="Times New Roman" w:ascii="Times New Roman" w:hAnsi="Times New Roman"/>
          <w:i/>
          <w:color w:val="000099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25,</w:t>
      </w:r>
      <w:r>
        <w:rPr>
          <w:rFonts w:cs="Times New Roman" w:ascii="Times New Roman" w:hAnsi="Times New Roman"/>
          <w:i/>
          <w:color w:val="000099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мещения 107,109,110 корпуса 2. Объект должен быть передан в эксплуатацию в состоянии, приведенном в соответствие с настоящим технически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выполнения работ: </w:t>
      </w:r>
      <w:r>
        <w:rPr>
          <w:rFonts w:cs="Times New Roman" w:ascii="Times New Roman" w:hAnsi="Times New Roman"/>
          <w:i/>
          <w:u w:val="single"/>
        </w:rPr>
        <w:t>до 15.01.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работ расходах: </w:t>
      </w: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атериально-технические ресурсы, применяемые при выполнении работ, должны быть сертифицированы в соответствии с Постановлением Правительства РФ от 01.12.2009 №982 "Об утверждении единого перечня продукции, подлежащей обязательной сертификации, и единого перечня продукции, подтверждение которой осуществляется в форме принятия декларации и соответств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>400,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в.м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6.1 Состав, содержание, объем выполняемых работ в соответствии с указанными в таблице № 1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Работы производятся силами и средствами Подрядчика, в том числе Подрядчик предоставляет своими силами и средствами все комплектующие, оборудование и материалы, указанные в таблице №1 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№ 1</w:t>
      </w:r>
    </w:p>
    <w:tbl>
      <w:tblPr>
        <w:tblW w:w="97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"/>
        <w:gridCol w:w="7088"/>
        <w:gridCol w:w="1134"/>
        <w:gridCol w:w="142"/>
        <w:gridCol w:w="850"/>
      </w:tblGrid>
      <w:tr>
        <w:trPr>
          <w:trHeight w:val="415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 и за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единиц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>Раздел 1. Демонтажные работы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облицовки стен из керамических глазурованных пл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облицовки из гипсокартонных листов стен и пере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ка облицовки оконных и дверных отко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дшивки пот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изоляции поверхностей перекрытий сн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деревянных заполнений проемов дв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металлических конструкций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ограждающих конструкций стен 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ка изоляции поверхностей стен и коло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кирпичны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блочны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покрытий полов из плитки троту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стяжек цементных толщиной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оснований покрытия полов лаг из досок и бру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оснований покрытия полов доща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Раздел 2. Обще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вка в бетонных стенах и полах толщиной 100 мм отверстий площадью до 0,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вка в бетонных стенах и полах толщиной 100 мм отверстий площадью до 0,1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вка в бетонных стенах и полах толщиной 100 мм отверстий площадью до 0,0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дстилающих слоев песча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тепло- и звукоизоляции сплошной из плит или матов минераловат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й бетонных толщиной 150 мм с  горячекатанной арматурой класса А500 С, Ø1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ирование подстилающих слоё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тяжек цементных толщиной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й полов из плиток керамогранита, многоцветного неполированного, размером 300х600х10 мм, 600х600х1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ступеней  плитками керамогран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ка стен из камней стеновых из лёгкого бетона, марки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ческих перемычек в ст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ановка дверного блока алюминиевого 1000х2070мм, с нащельниками, ручками, остеклением, доводчиком  </w:t>
            </w:r>
            <w:r>
              <w:rPr>
                <w:rFonts w:cs="Times New Roman" w:ascii="Times New Roman" w:hAnsi="Times New Roman"/>
                <w:lang w:val="en-US"/>
              </w:rPr>
              <w:t>Maxbar</w:t>
            </w:r>
            <w:r>
              <w:rPr>
                <w:rFonts w:cs="Times New Roman" w:ascii="Times New Roman" w:hAnsi="Times New Roman"/>
              </w:rPr>
              <w:t xml:space="preserve"> 100 - 2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ановка дверного блока алюминиевого 1000х2100мм, с нащельниками, ручками, остеклением, доводчиком  </w:t>
            </w:r>
            <w:r>
              <w:rPr>
                <w:rFonts w:cs="Times New Roman" w:ascii="Times New Roman" w:hAnsi="Times New Roman"/>
                <w:lang w:val="en-US"/>
              </w:rPr>
              <w:t>Maxbar</w:t>
            </w:r>
            <w:r>
              <w:rPr>
                <w:rFonts w:cs="Times New Roman" w:ascii="Times New Roman" w:hAnsi="Times New Roman"/>
              </w:rPr>
              <w:t xml:space="preserve"> 100 - 2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ановка дверного блока алюминиевого 1500х2350мм, с нащельниками, ручками, остеклением, доводчиком  </w:t>
            </w:r>
            <w:r>
              <w:rPr>
                <w:rFonts w:cs="Times New Roman" w:ascii="Times New Roman" w:hAnsi="Times New Roman"/>
                <w:lang w:val="en-US"/>
              </w:rPr>
              <w:t>Maxbar</w:t>
            </w:r>
            <w:r>
              <w:rPr>
                <w:rFonts w:cs="Times New Roman" w:ascii="Times New Roman" w:hAnsi="Times New Roman"/>
              </w:rPr>
              <w:t xml:space="preserve"> 100 - 2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ановка дверного блока алюминиевого 1000х2350мм, с нащельниками, ручками, остеклением, доводчиком  </w:t>
            </w:r>
            <w:r>
              <w:rPr>
                <w:rFonts w:cs="Times New Roman" w:ascii="Times New Roman" w:hAnsi="Times New Roman"/>
                <w:lang w:val="en-US"/>
              </w:rPr>
              <w:t>Maxbar</w:t>
            </w:r>
            <w:r>
              <w:rPr>
                <w:rFonts w:cs="Times New Roman" w:ascii="Times New Roman" w:hAnsi="Times New Roman"/>
              </w:rPr>
              <w:t xml:space="preserve"> 100 - 2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ановка дверного блока алюминиевого 1500х2100мммм, с нащельниками, ручками, остеклением, доводчиком  </w:t>
            </w:r>
            <w:r>
              <w:rPr>
                <w:rFonts w:cs="Times New Roman" w:ascii="Times New Roman" w:hAnsi="Times New Roman"/>
                <w:lang w:val="en-US"/>
              </w:rPr>
              <w:t>Maxbar</w:t>
            </w:r>
            <w:r>
              <w:rPr>
                <w:rFonts w:cs="Times New Roman" w:ascii="Times New Roman" w:hAnsi="Times New Roman"/>
              </w:rPr>
              <w:t xml:space="preserve"> 100 - 2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ерегородок из алюминиевых сплавов 3500х3600мм,  сборно-разборных с остек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ерегородок из алюминиевых сплавов 6000х3600мм,  сборно-разборных с остек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дверной блока противопожарного 1300х2070мм с довод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блоков дверных Grey Pro 2100*10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блоков дверных Grey Pro 2100*7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регородок из листов (ГКЛ) с каркасом из ПП 100/50/0,6, ПН-6 100/40/0,6 с минераловатными матами, двухслойной обшивкой с двух сторон с дверным проё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регородок из листов (ГКЛ) с каркасом из ПП 60/27/0,6, ПН 27/28/0,6 с двухслойной обшивкой с двух сторон, с проё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стен по системе «КНАУФ» с одним слоем, с дверным проё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шпатлевка при высококачественной окраске стен, подготовленных под окра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ейка стен, обоями (плотность не менее 150гр/м.кв)  под покра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поливинилацетатными ВД составами высококачественная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голков декоративных (прист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дкая облицовка стен керамическими плит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двесных потолков «Армстронг» по каркасу из оцинкованного профиля, белая плитка 10 мм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5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ицовка оконных и дверных отко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доконных досок из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евизионных люков 30х3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 xml:space="preserve">Раздел 3. Водоснабж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трубопроводов стальных диаметром до 1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трубопроводов стальных диаметром до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трубопроводов стальных диаметром до 63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трубопроводов стальных диаметром до 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трубопроводов из труб полипропиленовых антифайер диаметром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ец 11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т 110 антифай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110 антифайер 90 град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 110 антифай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110 антифай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наружная резьба 40х1 1/4  антифай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ой муфтовый 11Б27П1, диаметром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 металлический с шурупом для крепления трубопроводов диаметром 108-11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трубопроводов водоснабжения из  труб PN 25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комбинированная, с наружной резьбой диаметром 40х1 1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комбинированная, с наружной резьбой диаметром 50х6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 полипропиленовый переходной диаметром 40х20х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 полипропиленовый переходной диаметром 40х32х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американка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американка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американка 1 1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комбинированная, с наружной резьбой диаметром 20х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комбинированная, с внутренней резьбой диаметром 40х5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комбинированная, с внутренней резьбой диаметром 32х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комбинированная, с наружной резьбой диаметром 32х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переходная диаметром 40х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ой муфтовый 11Б27П1, диаметром 1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 металлический с шурупом для крепления трубопроводов диаметром 40-4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Раздел 4. Отоп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радиаторов и регистров весом до 8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трубопроводов на сварке диаметром до 1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трубопроводов на сварке диаметром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трубопроводов на сварке диаметром до 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задвижек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цы стальные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трубопроводов  трубами PN 25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т диаметром 9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переходная диаметром 90х63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соединительная диаметром 9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 90 град, полипропиленовый диаметром 9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 полипропиленовый переходной диаметром 90х40х9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 полипропиленовый переходной диаметром 90х32х9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 металлический с шурупом для крепления трубопроводов диаметром 83-9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трубопроводов  трубами PN 25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комбинированная, с внутренней резьбой диаметром 20х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т, диаметром 6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переходная диаметром 63х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переходная диаметром 63х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соединительная диаметром 63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 полипропиленовый переходной диаметром 63х32х63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 металлический с шурупом для крепления трубопроводов диаметром 60-64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трубопроводов  трубами PN 25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 полипропиленовый переходной диаметром 50х25х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 полипропиленовый переходной диаметром 50х32х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 90 град, полипропиленовый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переходная диаметром 50х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 металлический с шурупом для крепления трубопроводов диаметром 48-53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трубопроводов  трубами PN 25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 90 град, полипропиленовый диаметром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переходная диаметром 40х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 полипропиленовый переходной диаметром 40х25х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 металлический с шурупом для крепления трубопроводов диаметром 40-4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трубопроводов  трубами PN 25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комбинированная, с наружной резьбой диаметром 32х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комбинированная, с внутренней резьбой диаметром 32х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американка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американка 32х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переходная диаметром 40х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переходная диаметром 32х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переходная диаметром 32х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 45 град, полипропиленовый диаметром 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 полипропиленовый соединительный диаметром 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трубопроводов  трубами PN 25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комбинированная, с наружной резьбой диаметром 25х3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комбинированная, с внутренней резьбой, диаметром 25х3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американка 3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 90 град, полипропиленовый диаметром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 45 град, полипропиленовый диаметром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 металлический с шурупом для крепления трубопроводов диаметром 25-3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трубопроводов  трубами PN 2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ой PN 16 FIP VX с муфтовыми окончаниями для склейки, диаметром 1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адиаторов биметаллических,«Rifar-A 500», секций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епловой завесы вертикальная Balli BHC-H22W35-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аглушек диаметром трубопроводов до 1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трубопроводов  стальными трубами Ø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гонов у трубопроводов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ой муфтовый 11Б27П1, диаметром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Раздел 5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и диаметром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этиленовая редукционная с удлиненным хвостовиком (без электроспирали), Д=110 мм (ТУ2248-001-18425183-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«полиэтилен-чугун 110х1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Раздел 6. 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щита (высота, ширина и глубина до 600х600х35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светильников для люминесцентных л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выключателей, роз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щита металлического ЩМП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щита металлического ЩМП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щита металлического (ЩМП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ыключателя автоматического «IЕК» ВА47-100 3Р 5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ыключателя автоматического  «IЕК» ВА47-100 3Р 4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ыключателя автоматического «IEK» ВА47-29 3Р 16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ыключателя автоматического «IEK» ВА47-29 3Р 1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ыключателя автоматического «IEK» ВА47-29 3Р 16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ветильников светодиодных СПО-05 37Вт 4200К п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 защитные гофр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-ка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-канал нап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5х50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5х10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5х6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3х2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3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ПВ-3 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. блок на DIN-рейку РБ-250 4П 250А (4 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М6+1хМ8) TD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сборная - одна полоса в фазе, медная сечением до 250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и кабельные медные луженные ТМЛ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универс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ма прижимная Waq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 розеток</w:t>
            </w:r>
            <w:r>
              <w:rPr>
                <w:rFonts w:cs="Times New Roman" w:ascii="Times New Roman" w:hAnsi="Times New Roman"/>
                <w:bCs/>
              </w:rPr>
              <w:t xml:space="preserve"> при открытой проводке с ЗК двухгн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 розеток</w:t>
            </w:r>
            <w:r>
              <w:rPr>
                <w:rFonts w:cs="Times New Roman" w:ascii="Times New Roman" w:hAnsi="Times New Roman"/>
                <w:bCs/>
              </w:rPr>
              <w:t xml:space="preserve"> при скрытой проводке с ЗК двухгн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выключателя </w:t>
            </w:r>
            <w:r>
              <w:rPr>
                <w:rFonts w:cs="Times New Roman" w:ascii="Times New Roman" w:hAnsi="Times New Roman"/>
                <w:bCs/>
              </w:rPr>
              <w:t>при открытой прово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ыключателя одноклавишного для скрытой 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ановка выключателя </w:t>
            </w:r>
            <w:r>
              <w:rPr>
                <w:rFonts w:cs="Times New Roman" w:ascii="Times New Roman" w:hAnsi="Times New Roman"/>
                <w:bCs/>
              </w:rPr>
              <w:t>двухклавишного</w:t>
            </w:r>
            <w:r>
              <w:rPr>
                <w:rFonts w:cs="Times New Roman" w:ascii="Times New Roman" w:hAnsi="Times New Roman"/>
              </w:rPr>
              <w:t xml:space="preserve"> для скрытой 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 6.  Вывоз мус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 автомобилями-самосвалами грузоподъемностью 1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ка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340" cy="6177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работам: </w:t>
      </w:r>
    </w:p>
    <w:p>
      <w:pPr>
        <w:pStyle w:val="Default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полняемые работы, равно как и их результат, должны соответствовать требованиям СНиП 12-03-2001 "Безопасность труда в строительстве. Часть 1. Общие требования", СНиП 12-04-2002 "Безопасность труда в строительстве. Часть 2. Строительное производство", СП 12-136-2002 П"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", СП 12-135-2003 Свод правил по проектированию и строительству "Безопасность труда в строительстве. Отраслевые типовые инструкции по охране труда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 Все материалы, применяемые в процессе выполнения работ, предварительно согласовываются с Заказчиком и должны соответствовать требованиям Федерального закона от 30.12.2009г. №384-ФЗ «Технический регламент о безопасности зданий и сооружений», государственных стандартов Российской Федерации, в том числе: СНиП 3.04.01-87 (Изоляционные и отделочные покрытия), СНиП 2.03.11-85 (Защита строительных конструкций от коррозии), СНиП 12-01-2004 (Организация строительства), СНиП 12-03-2001, СНиП 12-04-2002 (Безопасность труда в строительстве), СНиП 23-05-95 (Естественное и искусственное освещение), постановления правительства Российской Федерации от 25.04.2012 года № 390 «Правила противопожарного режима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Приемка завершенного ремонта объекта осуществляется в соответствии со Строительными нормами и правилами: СНиП 3.01.04-87 «Приемка в эксплуатацию законченных строительством объ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дрядчик должен гарантировать качество и сроки выполняемых работ в соответствии с договором. Гарантируемый срок нормальной эксплуатации объекта и входящих в него инженерных систем, оборудования, материалов и работ устанавливается продолжительностью не менее 24 месяцев со дня подписания «Акта о приёмке выполненных раб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 Требования к упаковке</w:t>
      </w:r>
      <w:r>
        <w:rPr>
          <w:rFonts w:cs="Times New Roman" w:ascii="Times New Roman" w:hAnsi="Times New Roman"/>
          <w:b/>
          <w:i/>
          <w:u w:val="single"/>
        </w:rPr>
        <w:t xml:space="preserve">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highlight w:val="yellow"/>
          <w:u w:val="single"/>
        </w:rPr>
      </w:pPr>
      <w:r>
        <w:rPr>
          <w:rFonts w:cs="Times New Roman" w:ascii="Times New Roman" w:hAnsi="Times New Roman"/>
          <w:i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Выполнение работ не должно препятствовать или создавать неудобства в работе предприятия или представлять угрозу для сотрудников Заказчика</w:t>
      </w:r>
      <w:r>
        <w:rPr>
          <w:rFonts w:cs="Times New Roman" w:ascii="Times New Roman" w:hAnsi="Times New Roman"/>
          <w:i/>
          <w:u w:val="single"/>
        </w:rPr>
        <w:t>.  Подрядчик принимает на себя обязательство по соблюдению правил пропускного и внутри объектового режима, внутренних положений и инструкций, действующих на объекте Заказчика.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Подрядчик должен представить список сотрудников, привлеченных к выполнению работ на объекте, с указанием Ф.И.О, года рождения и паспортных данных. Представить действующие удостоверения на проведение электромонтажных работ, пожарный минимум и работа на высоте.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11.2024 № СЗ-183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8.11.2024 № СЗ-183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Pragma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TimesDL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  <w:font w:name="Berlin Sans FB Demi">
    <w:charset w:val="00"/>
    <w:family w:val="swiss"/>
    <w:pitch w:val="variable"/>
  </w:font>
  <w:font w:name="Tahoma">
    <w:charset w:val="cc"/>
    <w:family w:val="swiss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Pragmatica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ragmatica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Pragmatica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Pragmatica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Pragmatica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Pragmatica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Pragmatica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Pragmatica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Pragmatica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Pragmatica;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YaHei" w:hAnsi="Microsoft YaHei" w:eastAsia="Microsoft YaHei" w:cs="Microsoft YaHe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ragmatica;Times New Roman" w:hAnsi="Pragmatica;Times New Roman" w:eastAsia="Pragmatica;Times New Roman" w:cs="Pragmatica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eastAsia="Pragmatica;Times New Roman" w:cs="Pragmatica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Pragmatica;Times New Roman" w:hAnsi="Pragmatica;Times New Roman" w:eastAsia="Pragmatica;Times New Roman" w:cs="Pragmatic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Pragmatica;Times New Roman" w:hAnsi="Pragmatica;Times New Roman" w:eastAsia="Pragmatica;Times New Roman" w:cs="Pragmatica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Pragmatica;Times New Roman" w:hAnsi="Pragmatica;Times New Roman" w:eastAsia="Pragmatica;Times New Roman" w:cs="Pragmatica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Pragmatica;Times New Roman" w:hAnsi="Pragmatica;Times New Roman" w:eastAsia="Pragmatica;Times New Roman" w:cs="Pragmatica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Pragmatica;Times New Roman" w:hAnsi="Pragmatica;Times New Roman" w:eastAsia="Pragmatica;Times New Roman" w:cs="Pragmatica;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Pragmatica;Times New Roman" w:hAnsi="Pragmatica;Times New Roman" w:eastAsia="Pragmatica;Times New Roman" w:cs="Pragmatica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Wingdings" w:hAnsi="Wingdings" w:eastAsia="Pragmatica;Times New Roman" w:cs="Wingdings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8z2">
    <w:name w:val="WW8Num8z2"/>
    <w:qFormat/>
    <w:rPr>
      <w:rFonts w:ascii="GaramondC;Courier New" w:hAnsi="GaramondC;Courier New" w:cs="GaramondC;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Pragmatica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Lucida Sans Unicode" w:hAnsi="Lucida Sans Unicode" w:cs="Lucida Sans Unicode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4z0">
    <w:name w:val="WW8Num14z0"/>
    <w:qFormat/>
    <w:rPr>
      <w:rFonts w:ascii="Proxima Nova ExCn Rg;Candara" w:hAnsi="Proxima Nova ExCn Rg;Candara" w:cs="Proxima Nova ExCn Rg;Candara"/>
    </w:rPr>
  </w:style>
  <w:style w:type="character" w:styleId="WW8Num14z1">
    <w:name w:val="WW8Num14z1"/>
    <w:qFormat/>
    <w:rPr>
      <w:rFonts w:ascii="Pragmatica;Times New Roman" w:hAnsi="Pragmatica;Times New Roman" w:cs="Pragmatica;Times New Roman"/>
    </w:rPr>
  </w:style>
  <w:style w:type="character" w:styleId="WW8Num14z2">
    <w:name w:val="WW8Num14z2"/>
    <w:qFormat/>
    <w:rPr>
      <w:rFonts w:ascii="TimesDL;Times New Roman" w:hAnsi="TimesDL;Times New Roman" w:cs="TimesDL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Proxima Nova ExCn Rg;Candara" w:hAnsi="Proxima Nova ExCn Rg;Candara" w:cs="Proxima Nova ExCn Rg;Candara"/>
    </w:rPr>
  </w:style>
  <w:style w:type="character" w:styleId="WW8Num17z1">
    <w:name w:val="WW8Num17z1"/>
    <w:qFormat/>
    <w:rPr>
      <w:rFonts w:ascii="Pragmatica;Times New Roman" w:hAnsi="Pragmatica;Times New Roman" w:cs="Pragmatica;Times New Roman"/>
    </w:rPr>
  </w:style>
  <w:style w:type="character" w:styleId="WW8Num17z2">
    <w:name w:val="WW8Num17z2"/>
    <w:qFormat/>
    <w:rPr>
      <w:rFonts w:ascii="TimesDL;Times New Roman" w:hAnsi="TimesDL;Times New Roman" w:cs="TimesDL;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Pragmatica;Times New Roman"/>
      <w:sz w:val="28"/>
    </w:rPr>
  </w:style>
  <w:style w:type="character" w:styleId="WW8Num20z1">
    <w:name w:val="WW8Num20z1"/>
    <w:qFormat/>
    <w:rPr>
      <w:rFonts w:cs="Pragmatica;Times New Roman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0">
    <w:name w:val="WW8Num26z0"/>
    <w:qFormat/>
    <w:rPr>
      <w:rFonts w:cs="Pragmatica;Times New Roman"/>
    </w:rPr>
  </w:style>
  <w:style w:type="character" w:styleId="WW8Num27z0">
    <w:name w:val="WW8Num27z0"/>
    <w:qFormat/>
    <w:rPr>
      <w:rFonts w:ascii="Proxima Nova ExCn Rg;Candara" w:hAnsi="Proxima Nova ExCn Rg;Candara" w:cs="Proxima Nova ExCn Rg;Candara"/>
    </w:rPr>
  </w:style>
  <w:style w:type="character" w:styleId="WW8Num27z1">
    <w:name w:val="WW8Num27z1"/>
    <w:qFormat/>
    <w:rPr>
      <w:rFonts w:ascii="Pragmatica;Times New Roman" w:hAnsi="Pragmatica;Times New Roman" w:cs="Pragmatica;Times New Roman"/>
    </w:rPr>
  </w:style>
  <w:style w:type="character" w:styleId="WW8Num27z2">
    <w:name w:val="WW8Num27z2"/>
    <w:qFormat/>
    <w:rPr>
      <w:rFonts w:ascii="TimesDL;Times New Roman" w:hAnsi="TimesDL;Times New Roman" w:cs="TimesDL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40"/>
      <w:szCs w:val="4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Proxima Nova ExCn Rg;Candara" w:hAnsi="Proxima Nova ExCn Rg;Candara" w:cs="Proxima Nova ExCn Rg;Candara"/>
    </w:rPr>
  </w:style>
  <w:style w:type="character" w:styleId="WW8Num31z1">
    <w:name w:val="WW8Num31z1"/>
    <w:qFormat/>
    <w:rPr>
      <w:rFonts w:ascii="Pragmatica;Times New Roman" w:hAnsi="Pragmatica;Times New Roman" w:cs="Pragmatica;Times New Roman"/>
    </w:rPr>
  </w:style>
  <w:style w:type="character" w:styleId="WW8Num31z2">
    <w:name w:val="WW8Num31z2"/>
    <w:qFormat/>
    <w:rPr>
      <w:rFonts w:ascii="TimesDL;Times New Roman" w:hAnsi="TimesDL;Times New Roman" w:cs="TimesDL;Times New Roman"/>
    </w:rPr>
  </w:style>
  <w:style w:type="character" w:styleId="WW8Num33z0">
    <w:name w:val="WW8Num33z0"/>
    <w:qFormat/>
    <w:rPr>
      <w:rFonts w:ascii="Proxima Nova ExCn Rg;Candara" w:hAnsi="Proxima Nova ExCn Rg;Candara" w:cs="Proxima Nova ExCn Rg;Candara"/>
    </w:rPr>
  </w:style>
  <w:style w:type="character" w:styleId="WW8Num33z1">
    <w:name w:val="WW8Num33z1"/>
    <w:qFormat/>
    <w:rPr>
      <w:rFonts w:ascii="Pragmatica;Times New Roman" w:hAnsi="Pragmatica;Times New Roman" w:cs="Pragmatica;Times New Roman"/>
    </w:rPr>
  </w:style>
  <w:style w:type="character" w:styleId="WW8Num33z2">
    <w:name w:val="WW8Num33z2"/>
    <w:qFormat/>
    <w:rPr>
      <w:rFonts w:ascii="TimesDL;Times New Roman" w:hAnsi="TimesDL;Times New Roman" w:cs="TimesDL;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Pragmatica;Times New Roman" w:hAnsi="Pragmatica;Times New Roman" w:cs="Pragmatica;Times New Roman"/>
    </w:rPr>
  </w:style>
  <w:style w:type="character" w:styleId="Style6">
    <w:name w:val="[Ростех] Простой текст (Без уровня) Знак"/>
    <w:qFormat/>
    <w:rPr>
      <w:rFonts w:ascii="Arial" w:hAnsi="Arial" w:cs="Ari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Microsoft YaHei" w:hAnsi="Microsoft YaHei" w:eastAsia="Microsoft YaHei" w:cs="Microsoft YaHe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Microsoft YaHei" w:hAnsi="Microsoft YaHei" w:cs="Microsoft YaHei"/>
      <w:sz w:val="22"/>
      <w:szCs w:val="22"/>
    </w:rPr>
  </w:style>
  <w:style w:type="character" w:styleId="2">
    <w:name w:val="Заголовок 2 Знак"/>
    <w:qFormat/>
    <w:rPr>
      <w:rFonts w:ascii="Symbol" w:hAnsi="Symbol" w:eastAsia="Pragmatica;Times New Roman" w:cs="Pragmatica;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Pragmatica;Times New Roman"/>
    </w:rPr>
  </w:style>
  <w:style w:type="character" w:styleId="PlaceholderText">
    <w:name w:val="Placeholder Text"/>
    <w:qFormat/>
    <w:rPr>
      <w:rFonts w:cs="Pragmatica;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Wingdings" w:hAnsi="Wingdings" w:cs="Wingdings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ambria" w:hAnsi="Cambria" w:cs="Cambria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Wingdings" w:hAnsi="Wingdings" w:cs="Wingdings"/>
    </w:rPr>
  </w:style>
  <w:style w:type="character" w:styleId="Style22">
    <w:name w:val="Название Знак"/>
    <w:qFormat/>
    <w:rPr>
      <w:rFonts w:ascii="Wingdings" w:hAnsi="Wingdings" w:cs="Wingdings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Wingdings" w:hAnsi="Wingdings" w:cs="Wingdings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ambria" w:hAnsi="Cambria" w:cs="Cambria"/>
      <w:sz w:val="20"/>
      <w:szCs w:val="20"/>
    </w:rPr>
  </w:style>
  <w:style w:type="character" w:styleId="HTML3">
    <w:name w:val="Код HTML"/>
    <w:qFormat/>
    <w:rPr>
      <w:rFonts w:ascii="Cambria" w:hAnsi="Cambria" w:cs="Cambria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ambria" w:hAnsi="Cambria" w:cs="Cambria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ambria" w:hAnsi="Cambria" w:cs="Cambria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ambria" w:hAnsi="Cambria" w:cs="Cambria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Wingdings" w:hAnsi="Wingdings" w:cs="Wingdings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Calibri" w:hAnsi="Calibri" w:cs="Calibri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Wingdings" w:hAnsi="Wingdings" w:cs="Wingdings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Pragmatica;Times New Roman"/>
    </w:rPr>
  </w:style>
  <w:style w:type="character" w:styleId="51">
    <w:name w:val="[Ростех] Текст Подпункта (Уровень 5) Знак"/>
    <w:qFormat/>
    <w:rPr>
      <w:rFonts w:ascii="Arial" w:hAnsi="Arial" w:cs="Arial"/>
      <w:sz w:val="28"/>
      <w:szCs w:val="28"/>
    </w:rPr>
  </w:style>
  <w:style w:type="character" w:styleId="41">
    <w:name w:val="[Ростех] Текст Пункта (Уровень 4) Знак"/>
    <w:qFormat/>
    <w:rPr>
      <w:rFonts w:ascii="Arial" w:hAnsi="Arial" w:cs="Ari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Microsoft YaHei" w:hAnsi="Microsoft YaHei" w:eastAsia="Microsoft YaHei" w:cs="Microsoft YaHei"/>
      <w:sz w:val="22"/>
      <w:szCs w:val="22"/>
      <w:lang w:val="en-US"/>
    </w:rPr>
  </w:style>
  <w:style w:type="character" w:styleId="Style33">
    <w:name w:val="Схема документа Знак"/>
    <w:qFormat/>
    <w:rPr>
      <w:rFonts w:ascii="Cambria Math" w:hAnsi="Cambria Math" w:cs="Cambria Math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Lucida Sans Unicode" w:hAnsi="Lucida Sans Unicode" w:eastAsia="Berlin Sans FB Demi" w:cs="Berlin Sans FB Demi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Berlin Sans FB Demi" w:hAnsi="Berlin Sans FB Demi" w:eastAsia="Berlin Sans FB Demi" w:cs="Berlin Sans FB Demi"/>
    </w:rPr>
  </w:style>
  <w:style w:type="character" w:styleId="16">
    <w:name w:val="Основной текст Знак1"/>
    <w:qFormat/>
    <w:rPr>
      <w:rFonts w:ascii="Berlin Sans FB Demi" w:hAnsi="Berlin Sans FB Demi" w:eastAsia="Berlin Sans FB Demi" w:cs="Berlin Sans FB Demi"/>
    </w:rPr>
  </w:style>
  <w:style w:type="character" w:styleId="212">
    <w:name w:val="Основной текст с отступом 2 Знак1"/>
    <w:qFormat/>
    <w:rPr>
      <w:rFonts w:ascii="Berlin Sans FB Demi" w:hAnsi="Berlin Sans FB Demi" w:eastAsia="Berlin Sans FB Demi" w:cs="Berlin Sans FB Demi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Wingdings" w:hAnsi="Wingdings" w:eastAsia="Pragmatica;Times New Roman" w:cs="Pragmatica;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ragmatica;Times New Roman" w:hAnsi="Pragmatica;Times New Roman" w:eastAsia="Pragmatica;Times New Roman" w:cs="Pragmatica;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Cambria Math" w:hAnsi="Cambria Math" w:eastAsia="Pragmatica;Times New Roman" w:cs="Cambria Math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Arial" w:hAnsi="Arial" w:eastAsia="Pragmatica;Times New Roman" w:cs="Ari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Arial" w:hAnsi="Arial" w:eastAsia="Pragmatica;Times New Roman" w:cs="Ari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Arial" w:hAnsi="Arial" w:eastAsia="Pragmatica;Times New Roman" w:cs="Ari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Arial" w:hAnsi="Arial" w:eastAsia="Pragmatica;Times New Roman" w:cs="Ari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Arial" w:hAnsi="Arial" w:eastAsia="Pragmatica;Times New Roman" w:cs="Ari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Arial" w:hAnsi="Arial" w:eastAsia="Pragmatica;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Pragmatica;Times New Roman" w:cs="Wingdings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Cambria Math" w:hAnsi="Cambria Math" w:eastAsia="Pragmatica;Times New Roman" w:cs="Cambria Math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Tahoma" w:hAnsi="Tahoma" w:eastAsia="Pragmatica;Times New Roman" w:cs="Tahoma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ragmatica;Times New Roman" w:hAnsi="Pragmatica;Times New Roman" w:eastAsia="Pragmatica;Times New Roman" w:cs="Pragmatica;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Cambria Math" w:hAnsi="Cambria Math" w:eastAsia="Pragmatica;Times New Roman" w:cs="Cambria Math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ragmatica;Times New Roman" w:cs="Pragmatica;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Microsoft YaHei" w:hAnsi="Microsoft YaHei" w:eastAsia="Microsoft YaHei" w:cs="Microsoft YaHe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Cambria Math" w:hAnsi="Cambria Math" w:eastAsia="Pragmatica;Times New Roman" w:cs="Cambria Math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Proxima Nova ExCn Rg;Candara" w:cs="TimesDL;Times New Roman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Microsoft YaHei" w:hAnsi="Microsoft YaHei" w:eastAsia="Pragmatica;Times New Roman" w:cs="Microsoft YaHe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Mangal" w:hAnsi="Mangal" w:eastAsia="Pragmatica;Times New Roman" w:cs="Pragmatica;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Microsoft YaHei" w:hAnsi="Microsoft YaHei" w:eastAsia="Pragmatica;Times New Roman" w:cs="Microsoft YaHe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Microsoft YaHei" w:hAnsi="Microsoft YaHei" w:eastAsia="Microsoft YaHei" w:cs="Microsoft YaHe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Pragmatica;Times New Roman" w:hAnsi="Pragmatica;Times New Roman" w:eastAsia="Proxima Nova ExCn Rg;Candara" w:cs="Pragmatica;Times New Roman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Pragmatica;Times New Roman" w:hAnsi="Pragmatica;Times New Roman" w:eastAsia="Pragmatica;Times New Roman" w:cs="Pragmatica;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Pragmatica;Times New Roman" w:hAnsi="Pragmatica;Times New Roman" w:eastAsia="Pragmatica;Times New Roman" w:cs="Pragmatica;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Verdana" w:hAnsi="Verdana" w:eastAsia="Pragmatica;Times New Roman" w:cs="Verdan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Pragmatica;Times New Roman" w:hAnsi="Pragmatica;Times New Roman" w:eastAsia="Pragmatica;Times New Roman" w:cs="Pragmatica;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Pragmatica;Times New Roman" w:hAnsi="Pragmatica;Times New Roman" w:eastAsia="Pragmatica;Times New Roman" w:cs="Pragmatica;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ambria" w:hAnsi="Cambria" w:eastAsia="Pragmatica;Times New Roman" w:cs="Pragmatica;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Pragmatica;Times New Roman" w:hAnsi="Pragmatica;Times New Roman" w:eastAsia="Pragmatica;Times New Roman" w:cs="Pragmatica;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Wingdings" w:hAnsi="Wingdings" w:eastAsia="Pragmatica;Times New Roman" w:cs="Wingdings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Pragmatica;Times New Roman" w:hAnsi="Pragmatica;Times New Roman" w:eastAsia="Pragmatica;Times New Roman" w:cs="Pragmatica;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Wingdings" w:hAnsi="Wingdings" w:eastAsia="Pragmatica;Times New Roman" w:cs="Wingdings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ambria" w:hAnsi="Cambria" w:cs="Cambria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Pragmatica;Times New Roman" w:hAnsi="Pragmatica;Times New Roman" w:cs="Pragmatica;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Pragmatica;Times New Roman" w:hAnsi="Pragmatica;Times New Roman" w:eastAsia="Pragmatica;Times New Roman" w:cs="Pragmatica;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Pragmatica;Times New Roman" w:cs="Pragmatica;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Pragmatica;Times New Roman" w:hAnsi="Pragmatica;Times New Roman" w:eastAsia="Pragmatica;Times New Roman" w:cs="Pragmatica;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Pragmatica;Times New Roman" w:hAnsi="Pragmatica;Times New Roman" w:eastAsia="Pragmatica;Times New Roman" w:cs="Pragmatica;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Wingdings" w:hAnsi="Wingdings" w:eastAsia="Pragmatica;Times New Roman" w:cs="Wingdings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Pragmatica;Times New Roman" w:hAnsi="Pragmatica;Times New Roman" w:eastAsia="Pragmatica;Times New Roman" w:cs="Pragmatica;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ahoma" w:hAnsi="Tahoma" w:eastAsia="Pragmatica;Times New Roman" w:cs="Pragmatica;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Wingdings" w:hAnsi="Wingdings" w:eastAsia="Pragmatica;Times New Roman" w:cs="Pragmatica;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Pragmatica;Times New Roman" w:hAnsi="Pragmatica;Times New Roman" w:eastAsia="Pragmatica;Times New Roman" w:cs="Pragmatica;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Pragmatica;Times New Roman" w:hAnsi="Pragmatica;Times New Roman" w:eastAsia="Pragmatica;Times New Roman" w:cs="Pragmatica;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Pragmatica;Times New Roman" w:hAnsi="Pragmatica;Times New Roman" w:eastAsia="Pragmatica;Times New Roman" w:cs="Pragmatica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Pragmatica;Times New Roman" w:hAnsi="Pragmatica;Times New Roman" w:eastAsia="Pragmatica;Times New Roman" w:cs="Pragmatica;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ambria" w:hAnsi="Cambria" w:eastAsia="Pragmatica;Times New Roman" w:cs="Pragmatica;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Pragmatica;Times New Roman" w:hAnsi="Pragmatica;Times New Roman" w:eastAsia="Pragmatica;Times New Roman" w:cs="Pragmatica;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Wingdings" w:hAnsi="Wingdings" w:eastAsia="Pragmatica;Times New Roman" w:cs="Wingdings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agmatica;Times New Roman" w:hAnsi="Pragmatica;Times New Roman" w:eastAsia="Pragmatica;Times New Roman" w:cs="Pragmatica;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" w:hAnsi="Cambria" w:eastAsia="Pragmatica;Times New Roman" w:cs="Cambria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agmatica;Times New Roman" w:hAnsi="Pragmatica;Times New Roman" w:eastAsia="Pragmatica;Times New Roman" w:cs="Pragmatica;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gilent Condensed CFF;Arial" w:hAnsi="Agilent Condensed CFF;Arial" w:eastAsia="Pragmatica;Times New Roman" w:cs="Pragmatica;Times New Roman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Pragmatica;Times New Roman" w:hAnsi="Pragmatica;Times New Roman" w:eastAsia="Pragmatica;Times New Roman" w:cs="Pragmatica;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Pragmatica;Times New Roman" w:hAnsi="Pragmatica;Times New Roman" w:eastAsia="Pragmatica;Times New Roman" w:cs="Pragmatica;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mbria" w:hAnsi="Cambria" w:eastAsia="Pragmatica;Times New Roman" w:cs="Cambria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Wingdings" w:hAnsi="Wingdings" w:eastAsia="Pragmatica;Times New Roman" w:cs="Wingdings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Wingdings" w:hAnsi="Wingdings" w:eastAsia="Pragmatica;Times New Roman" w:cs="Wingdings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ambria" w:hAnsi="Cambria" w:eastAsia="Pragmatica;Times New Roman" w:cs="Cambria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Wingdings" w:hAnsi="Wingdings" w:eastAsia="Pragmatica;Times New Roman" w:cs="Wingdings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Wingdings" w:hAnsi="Wingdings" w:cs="Wingdings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Pragmatica;Times New Roman" w:hAnsi="Pragmatica;Times New Roman" w:cs="Pragmatica;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Pragmatica;Times New Roman" w:hAnsi="Pragmatica;Times New Roman" w:eastAsia="Pragmatica;Times New Roman" w:cs="Pragmatica;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Pragmatica;Times New Roman" w:cs="Pragmatica;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Pragmatica;Times New Roman" w:hAnsi="Pragmatica;Times New Roman" w:eastAsia="Pragmatica;Times New Roman" w:cs="Pragmatica;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Wingdings" w:hAnsi="Wingdings" w:eastAsia="Pragmatica;Times New Roman" w:cs="Pragmatica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Pragmatica;Times New Roman" w:hAnsi="Pragmatica;Times New Roman" w:eastAsia="Pragmatica;Times New Roman" w:cs="Pragmatica;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ragmatica;Times New Roman" w:hAnsi="Pragmatica;Times New Roman" w:eastAsia="Pragmatica;Times New Roman" w:cs="Pragmatica;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Pragmatica;Times New Roman" w:hAnsi="Pragmatica;Times New Roman" w:eastAsia="Pragmatica;Times New Roman" w:cs="Pragmatica;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Pragmatica;Times New Roman" w:hAnsi="Pragmatica;Times New Roman" w:eastAsia="Pragmatica;Times New Roman" w:cs="Pragmatica;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Pragmatica;Times New Roman" w:hAnsi="Pragmatica;Times New Roman" w:eastAsia="Pragmatica;Times New Roman" w:cs="Pragmatica;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ambria" w:hAnsi="Cambria" w:eastAsia="Pragmatica;Times New Roman" w:cs="Cambria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Pragmatica;Times New Roman" w:hAnsi="Pragmatica;Times New Roman" w:eastAsia="Pragmatica;Times New Roman" w:cs="Pragmatica;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Pragmatica;Times New Roman" w:hAnsi="Pragmatica;Times New Roman" w:eastAsia="Pragmatica;Times New Roman" w:cs="Pragmatica;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agmatica;Times New Roman" w:hAnsi="Pragmatica;Times New Roman" w:eastAsia="Proxima Nova ExCn Rg;Candara" w:cs="Pragmatica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Wingdings" w:hAnsi="Wingdings" w:eastAsia="Pragmatica;Times New Roman" w:cs="Wingdings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Pragmatica;Times New Roman" w:hAnsi="Pragmatica;Times New Roman" w:eastAsia="Pragmatica;Times New Roman" w:cs="Pragmatica;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Pragmatica;Times New Roman" w:hAnsi="Pragmatica;Times New Roman" w:eastAsia="Pragmatica;Times New Roman" w:cs="Pragmatica;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Wingdings" w:hAnsi="Wingdings" w:eastAsia="Pragmatica;Times New Roman" w:cs="Wingdings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Pragmatica;Times New Roman" w:hAnsi="Pragmatica;Times New Roman" w:cs="Pragmatica;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ragmatica;Times New Roman" w:hAnsi="Pragmatica;Times New Roman" w:eastAsia="Courier New" w:cs="Pragmatica;Times New Roman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Pragmatica;Times New Roman" w:hAnsi="Pragmatica;Times New Roman" w:eastAsia="Pragmatica;Times New Roman" w:cs="Pragmatica;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ourier New" w:hAnsi="Courier New" w:eastAsia="Pragmatica;Times New Roman" w:cs="Pragmatica;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ourier New" w:hAnsi="Courier New" w:eastAsia="Pragmatica;Times New Roman" w:cs="Pragmatica;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ourier New" w:hAnsi="Courier New" w:eastAsia="Pragmatica;Times New Roman" w:cs="Pragmatica;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ourier New" w:hAnsi="Courier New" w:eastAsia="Pragmatica;Times New Roman" w:cs="Pragmatica;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TimesDL;Times New Roman" w:hAnsi="TimesDL;Times New Roman" w:eastAsia="Pragmatica;Times New Roman" w:cs="Pragmatica;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TimesDL;Times New Roman" w:hAnsi="TimesDL;Times New Roman" w:eastAsia="Pragmatica;Times New Roman" w:cs="Pragmatica;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TimesDL;Times New Roman" w:hAnsi="TimesDL;Times New Roman" w:eastAsia="Pragmatica;Times New Roman" w:cs="Pragmatica;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Pragmatica;Times New Roman" w:hAnsi="Pragmatica;Times New Roman" w:eastAsia="Pragmatica;Times New Roman" w:cs="Pragmatica;Times New Roman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Calibri" w:hAnsi="Calibri" w:eastAsia="Pragmatica;Times New Roman" w:cs="Pragmatica;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Pragmatica;Times New Roman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Calibri" w:hAnsi="Calibri" w:eastAsia="Pragmatica;Times New Roman" w:cs="Cambria Math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Cambria" w:hAnsi="Cambria" w:eastAsia="Pragmatica;Times New Roman" w:cs="Pragmatica;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Wingdings" w:hAnsi="Wingdings" w:eastAsia="Pragmatica;Times New Roman" w:cs="Pragmatica;Times New Roman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Pragmatica;Times New Roman" w:hAnsi="Pragmatica;Times New Roman" w:eastAsia="Pragmatica;Times New Roman" w:cs="Pragmatica;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Wingdings" w:hAnsi="Wingdings" w:eastAsia="Pragmatica;Times New Roman" w:cs="Wingdings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Pragmatica;Times New Roman" w:hAnsi="Pragmatica;Times New Roman" w:eastAsia="Pragmatica;Times New Roman" w:cs="Pragmatica;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Pragmatica;Times New Roman" w:cs="Pragmatica;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Pragmatica;Times New Roman" w:cs="Pragmatica;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Wingdings" w:hAnsi="Wingdings" w:eastAsia="Arial Narrow" w:cs="TimesDL;Times New Roman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Pragmatica;Times New Roman" w:hAnsi="Pragmatica;Times New Roman" w:eastAsia="Pragmatica;Times New Roman" w:cs="Pragmatica;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Narrow" w:hAnsi="Arial Narrow" w:eastAsia="Berlin Sans FB Demi" w:cs="Arial Narrow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rial Narrow" w:hAnsi="Arial Narrow" w:eastAsia="Berlin Sans FB Demi" w:cs="Arial Narrow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Berlin Sans FB Demi" w:hAnsi="Berlin Sans FB Demi" w:eastAsia="Berlin Sans FB Demi" w:cs="Berlin Sans FB Demi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rial Narrow" w:hAnsi="Arial Narrow" w:eastAsia="Berlin Sans FB Demi" w:cs="Arial Narrow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rial Narrow" w:hAnsi="Arial Narrow" w:eastAsia="Berlin Sans FB Demi" w:cs="Berlin Sans FB Demi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rial Narrow" w:hAnsi="Arial Narrow" w:eastAsia="Berlin Sans FB Demi" w:cs="Arial Narro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18T05:42:00Z</dcterms:modified>
  <cp:revision>817</cp:revision>
  <dc:subject/>
  <dc:title>Приложение №2</dc:title>
</cp:coreProperties>
</file>