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9.11.2024 № СЗ-18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улки и стой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втулки и стойки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втулки и стойки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6 но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11.2024 № СЗ-183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49975" cy="67925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679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3150" cy="2540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11.2024 № СЗ-183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9.11.2024 № СЗ-183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11-19T12:13:00Z</dcterms:modified>
  <cp:revision>692</cp:revision>
  <dc:subject/>
  <dc:title>Приложение №2</dc:title>
</cp:coreProperties>
</file>