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11.2024 № СЗ-18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питьевое, пастеризованное 2,5% в упаковке массой 50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олоко питьевое, пастеризованное 2,5% в упаковке массой 500 г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локо питьевое, пастеризованное 2,5% в упаковке массой 500 г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11.2024 № СЗ-184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693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229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11.2024 № СЗ-18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11.2024 № СЗ-18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20T07:56:00Z</dcterms:modified>
  <cp:revision>694</cp:revision>
  <dc:subject/>
  <dc:title>Приложение №2</dc:title>
</cp:coreProperties>
</file>