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6.11.2024 № СЗ-18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хе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микросхем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икросхем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3 дека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6.11.2024 № СЗ-184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Микро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ить на условиях договора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31.01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 и затраты по исполнению      договора, причитающееся вознаграждение, сумма всех налогов, сборов и других обязательных платежей, подлежащих уплате в соответствии с норма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АЕЯР.431200.182-05ТУ, АЕЯР.431200.182-10ТУ, АЕЯР.431200.182-03ТУ, АЕЯР.431200.182-08ТУ, АЕЯР.431200.182-02ТУ. Категория качества «ВП» по ГОСТ 20.39.411-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 xml:space="preserve">6. Требования по комплекту поставки: </w:t>
      </w:r>
      <w:r>
        <w:rPr/>
        <w:t>Количество: 1 комплект в составе: Микросхемы: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01"/>
        <w:gridCol w:w="1712"/>
      </w:tblGrid>
      <w:tr>
        <w:trPr>
          <w:tblHeader w:val="true"/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озна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ш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кросхема 1554АП5ТБМ АЕЯР.431200.182-05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кросхема 1554ИД7ТБМ АЕЯР.431200.182-10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кросхема 1554ИЕ19ТБМ АЕЯР.431200.182-03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кросхема 1554ИЕ7ТБМ АЕЯР.431200.182-03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кросхема 1554ЛЕ1ТБМ АЕЯР.431200.182-08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кросхема 1554СП1ТБМ АЕЯР.431200.182-02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 (работам, услугам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Гарантийный срок согласно АЕЯР.431200.182-05ТУ, АЕЯР.431200.182-10ТУ, АЕЯР.431200.182-03ТУ, АЕЯР.431200.182-08ТУ, АЕЯР.431200.182-02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   данному виду Товара транспортную и товарную маркировку. Тара является невозвратной,   если иное не согласовано Сторонами. Упаковка должна быть без видимых нарушений ее       цело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 Выпуск не ранее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6.11.2024 № СЗ-184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6.11.2024 № СЗ-184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1-26T07:12:00Z</dcterms:modified>
  <cp:revision>696</cp:revision>
  <dc:subject/>
  <dc:title>Приложение №2</dc:title>
</cp:coreProperties>
</file>