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6.11.2024 № СЗ-18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детале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3 дека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11.2024 № СЗ-1842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0610" cy="7771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785" cy="280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11.2024 № СЗ-184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6.11.2024 № СЗ-184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1-26T11:04:00Z</dcterms:modified>
  <cp:revision>698</cp:revision>
  <dc:subject/>
  <dc:title>Приложение №2</dc:title>
</cp:coreProperties>
</file>