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9.11.2024 № СЗ-18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цевый генера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варцевый генератор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варцевый генерато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6 дека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11.2024 № СЗ-184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 Кварцевый гене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 силами или с привлечением треть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04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     товара, расходы на доставку до склада Заказчика, перевозку, страхование, упаковку,           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  <w:u w:val="single"/>
        </w:rPr>
        <w:t>МХКГ.632900.030ТУ, Категория качества "ОТК"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личество: Кварцевый генератор МХО37/8РS-ТF17C5Т-20МГц-  44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 xml:space="preserve">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  <w:i/>
          <w:u w:val="single"/>
        </w:rPr>
        <w:t xml:space="preserve">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    </w:t>
      </w:r>
      <w:r>
        <w:rPr>
          <w:rFonts w:cs="Times New Roman" w:ascii="Times New Roman" w:hAnsi="Times New Roman"/>
          <w:i/>
          <w:u w:val="single"/>
        </w:rPr>
        <w:t>Поставщик предоставляет гарантию на поставленный Товар в соответствии с техническими условиями производителя на данный Товар и иными нормативными документами, действующими на территории Российской Федерации, но не менее 12 месяцев с момента получения    Товара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Дата изготовления не ранее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11.2024 № СЗ-18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9.11.2024 № СЗ-184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29T07:35:00Z</dcterms:modified>
  <cp:revision>702</cp:revision>
  <dc:subject/>
  <dc:title>Приложение №2</dc:title>
</cp:coreProperties>
</file>