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12.2024 № СЗ-18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ый матер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теплопроводный материал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еплопроводный материа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12.2024 № СЗ-184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7745" cy="762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458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12.2024 № СЗ-18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12.2024 № СЗ-184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12-03T13:33:00Z</dcterms:modified>
  <cp:revision>703</cp:revision>
  <dc:subject/>
  <dc:title>Приложение №2</dc:title>
</cp:coreProperties>
</file>