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12.2024 № СЗ-18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волокошвейная маш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роволокошвейная машин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еплопроводный материа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2.2024 № СЗ-184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ставку товара: Проволокошвейной маш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закупки:</w:t>
      </w:r>
      <w:r>
        <w:rPr>
          <w:rFonts w:cs="Times New Roman" w:ascii="Times New Roman" w:hAnsi="Times New Roman"/>
          <w:sz w:val="22"/>
          <w:szCs w:val="22"/>
        </w:rPr>
        <w:t xml:space="preserve"> Поставка товара: Проволокошвейная маш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Место и условия поставки товара, выполнения работ, оказания услуг: </w:t>
      </w:r>
      <w:r>
        <w:rPr>
          <w:rFonts w:cs="Times New Roman" w:ascii="Times New Roman" w:hAnsi="Times New Roman"/>
          <w:sz w:val="22"/>
          <w:szCs w:val="22"/>
        </w:rPr>
        <w:t xml:space="preserve">Поставить на условиях DDP, согласно ИНКОТЕРМС-2000, по адресу: 152920, Ярославская область, город Рыбинск, бульвар Победы, дом 25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существляет доставку Товара, производит погрузку-разгрузку, подъем собственными силами или с привлечением третьих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Срок поставки товара, выполнения работ, оказания услуг: до 31.03.202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досрочная поставка по согласованию с Заказ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маркировку, экспедирование, стоимость полного комплекта технической документации на русском языке, расходы на гарантийное обслуживание, выполнение пуско-наладки, испытаний, сдачи в эксплуатацию, обучение технического персонала Заказчика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Технические характеристики и потребительские свойств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требительские  свойства (назначение товара), параметры эквивалентности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Проволокошвейная машина должна иметь следующие технические характеристи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п: проволокошвейн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на скрепок: 35-55 мм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ельность не менее: 150 циклов в мин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скрепления: по центру, втачку, внакидку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тандарт используемой проволоки:  24-18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щина сшиваемого блока : 0,1-38 мм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метр проволоки: не менее 0.5 не более 1.29мм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яжение: 220/50В/Гц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ая мощность : 0.7 кВт 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бариты в упаковке (ШхДхВ): не более 762х762х1575мм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 (в упаковке) не более: 270 кг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от перегрузок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от поражения электрическим током (заземл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Проволокошвейная  машина </w:t>
      </w:r>
      <w:r>
        <w:rPr>
          <w:rFonts w:cs="Times New Roman" w:ascii="Times New Roman" w:hAnsi="Times New Roman"/>
          <w:b/>
          <w:sz w:val="22"/>
          <w:szCs w:val="22"/>
          <w:lang w:val="en-US" w:bidi="en-US"/>
        </w:rPr>
        <w:t>Indiga</w:t>
      </w: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bidi="en-US"/>
        </w:rPr>
        <w:t>SM</w:t>
      </w: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-38 </w:t>
      </w:r>
      <w:r>
        <w:rPr>
          <w:rFonts w:cs="Times New Roman" w:ascii="Times New Roman" w:hAnsi="Times New Roman"/>
          <w:b/>
          <w:sz w:val="22"/>
          <w:szCs w:val="22"/>
          <w:lang w:val="en-US" w:bidi="en-US"/>
        </w:rPr>
        <w:t>HD</w:t>
      </w: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 или эквивалент – 1 комплект, в составе (состав одного комплект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волокошвейная машина – 1 ш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уководство по эксплуатации на русском языке -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Требования к проведению пусконаладочных работ (при наличи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усконаладочных работ, ввод в эксплуатацию силами специалистов Поставщика, проведение обучения одного специалиста функциям и органам управления оборудования на территории Заказ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е менее 12 месяцев с момента подписания Акта ввода оборудования в эксплуатацию Заказ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Требования к упаковке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ен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ата выпуска товара – не ранее 2024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2.2024 № СЗ-18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12.2024 № СЗ-184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4-12-11T11:16:00Z</dcterms:modified>
  <cp:revision>704</cp:revision>
  <dc:subject/>
  <dc:title>Приложение №2</dc:title>
</cp:coreProperties>
</file>