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12.2024 № СЗ-18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Электроэрозионный проволочно-вырезной станок погружного тип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Электроэрозионный проволочно-вырезной станок погружного тип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теплопроводный материа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дека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2.2024 № СЗ-184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поставку товара: </w:t>
      </w:r>
      <w:r>
        <w:rPr>
          <w:rFonts w:cs="Times New Roman" w:ascii="Times New Roman" w:hAnsi="Times New Roman"/>
          <w:sz w:val="22"/>
          <w:szCs w:val="22"/>
          <w:u w:val="single"/>
        </w:rPr>
        <w:t>Электроэрозионный проволочно-вырезной станок погружн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закупки:</w:t>
      </w:r>
      <w:r>
        <w:rPr>
          <w:rFonts w:cs="Times New Roman" w:ascii="Times New Roman" w:hAnsi="Times New Roman"/>
          <w:sz w:val="22"/>
          <w:szCs w:val="22"/>
        </w:rPr>
        <w:t xml:space="preserve">  Поставка товара: Электроэрозионный проволочно-вырезной станок погружного типа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Срок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в полном объёме должен быть поставлен не позднее </w:t>
      </w:r>
      <w:r>
        <w:rPr>
          <w:rFonts w:cs="Times New Roman" w:ascii="Times New Roman" w:hAnsi="Times New Roman"/>
          <w:b/>
          <w:sz w:val="22"/>
          <w:szCs w:val="22"/>
        </w:rPr>
        <w:t>29.12.2024г.</w:t>
      </w:r>
      <w:r>
        <w:rPr>
          <w:rFonts w:cs="Times New Roman" w:ascii="Times New Roman" w:hAnsi="Times New Roman"/>
          <w:sz w:val="22"/>
          <w:szCs w:val="22"/>
        </w:rPr>
        <w:t xml:space="preserve"> и введен в эксплуатацию не позднее </w:t>
      </w:r>
      <w:r>
        <w:rPr>
          <w:rFonts w:cs="Times New Roman" w:ascii="Times New Roman" w:hAnsi="Times New Roman"/>
          <w:b/>
          <w:sz w:val="22"/>
          <w:szCs w:val="22"/>
        </w:rPr>
        <w:t>15.03.202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досрочная поставка и ввод в эксплуатацию по согласованию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маркировку, экспедирование, стоимость полного комплекта технической документации на русском языке, расходы на гарантийное обслуживание, выполнение пуско-наладки, испытаний, сдачи в эксплуатацию, обучение технического персонала Заказчика, уплата таможенных пошлин,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Технические характеристики и потребительские свой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требительские  свойства (назначение товара):</w:t>
      </w:r>
    </w:p>
    <w:p>
      <w:pPr>
        <w:pStyle w:val="15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Электроэрозионная обработка изделий из стали, меди, алюминиевых и медных сплавов; </w:t>
      </w:r>
    </w:p>
    <w:p>
      <w:pPr>
        <w:pStyle w:val="15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аксимальный угол наклона резания не менее ±21º±10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ие х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944"/>
        <w:gridCol w:w="2835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-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с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щения по осям X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00х30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я по осям U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х8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я по оси 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2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угол наклона рез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 ±21°±10’/80 м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симальный размер заготовки (Д х Ш х 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50х550х215</w:t>
            </w:r>
          </w:p>
        </w:tc>
      </w:tr>
      <w:tr>
        <w:trPr>
          <w:trHeight w:val="26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учшая шероховатость обработанной поверх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хуже 0,4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сть реза по дет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szCs w:val="22"/>
              </w:rPr>
            </w:pPr>
            <w:r>
              <w:rPr>
                <w:szCs w:val="22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rPr>
                <w:szCs w:val="22"/>
              </w:rPr>
            </w:pPr>
            <w:r>
              <w:rPr>
                <w:szCs w:val="22"/>
              </w:rPr>
              <w:t>Не менее  ±0,003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диаметров используемой проволо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5 до 0,33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 в установленном ви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00x2300x200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10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кость ба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5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дан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виатура, мышь, USB, Ethernet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битный индустриальный ПК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dows или эквивалент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нтерфейса системы ЧП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ональ монитора системы ЧП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менее 15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C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F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сорный или эквивал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Требования по комплекту поставки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1 Электроэрозионный проволочно-вырезной станок погружного типа мод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B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-40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или эквивалент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 комплект, в составе (состав одного комплекта)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650"/>
        <w:gridCol w:w="11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розионный проволочно-вырезной станок погруж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автоматической заправки и перезаправки проволо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хлаждения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ежные приспособления (базовый набор прижимов и болтов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-флеш карта для восстановления ПО станка c настройками приводов и  замены ПО компьютера ста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ndows-контроллер с сенсорным дисплее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PS (бесперебойный источник питания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D-Master (система стабилизации разряда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е 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мерительные линейки 0,1 мкм по осям Х, Y (FAGOR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трализованная система смазки направляющих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ок автоматической регулировки вертикальности проволок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щита от столкновений по оси 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льт дистанционного управл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вещение рабочей зон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фильтрации диэлектри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 для отработанной проволок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ервуар для ионообменой смолы с начальной заправкой смол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атическое управление резистивностью диэлектри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мажные фильтр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рхнее/нижнее сопла прокачки (комплект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мазные направляющие для проволоки (диам. 0,15мм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ш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мазные направляющие для проволоки (диам. 0,20мм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ш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мазные направляющие для проволоки (диам. 0,25мм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ш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актные щетк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ство по эксплуатации станка на русском язык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-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2 Дополнительные опции для ст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648"/>
        <w:gridCol w:w="11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ческий стабилизатор напря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T (Блок чистового выхажи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-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Требования к проведению пусконаладоч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Поставщик должен обеспечить проведение полного объема пуско-наладочных работ на территории Заказчика (по месту эксплуатации оборудования),  включающих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таж (шеф-монтаж)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ройка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ытания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ение технического персонала Заказ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ие Поставщиком тестовых деталей на поставляемом оборуд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вод поставляемого оборудования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ф-монтаж, пуско-наладка, испытания поставленного оборудования, сдача в эксплуатацию, обучение технического персонала Заказчика должны проводиться специалистами сервисного подразделения Поставщика, имеющими сертификаты о  прохождении обучения у производителя поставляем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ёмка работ по вводу в эксплуатацию поставляемого оборудования проводится Заказчиком после изготовления Поставщиком 10 (десяти) тестовых деталей-представителей из материала (заготовок) Заказчика по предоставляемой Заказчиком конструкторской документации и сдачи тестовых деталей ЦИЛ на соответствие требованиям конструкторской документации Заказчика.  Конструкторская документация представлена в Приложении № 1 к настоящему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оведени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ско-наладочных рабо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должен провести обучение технического персонала Заказчика на территории Заказчика (по месту эксплуатации оборудования) в течение на менее 3 (Трех) рабочих дней, в количестве 4-х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ератор станка – 2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раммист ЧПУ – 1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служивающий персонал (наладчик) – 1 чел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, нестандартного и эксперименталь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>Срок гарантии - не менее 12 месяцев после ввода Товара  в эксплуатацию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>Предоставление гарантии качества распространяется на весь объем поставляемого Товара, за исключением расходных материалов.  Расходные материалы должны иметь свою гарантию, предоставляемую их произв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 Прочие дополнительные треб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>Дата выпуска Товара – не ранее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>Поставляемое оборудование должно быть новым, не бывшим в употреблении, не восстановленным, промышленного производства, не должно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 xml:space="preserve">Поставщик должен иметь </w:t>
      </w:r>
      <w:r>
        <w:rPr>
          <w:rFonts w:cs="Times New Roman" w:ascii="Times New Roman" w:hAnsi="Times New Roman"/>
          <w:sz w:val="22"/>
          <w:szCs w:val="22"/>
        </w:rPr>
        <w:t>статус производителя или официального представителя производителя. Соответствующий статус должен быть подтвержден сертификатом производителя поставляем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 xml:space="preserve">Поставщиком должна быть предоставлена </w:t>
      </w:r>
      <w:r>
        <w:rPr>
          <w:rFonts w:cs="Times New Roman" w:ascii="Times New Roman" w:hAnsi="Times New Roman"/>
          <w:sz w:val="22"/>
          <w:szCs w:val="22"/>
        </w:rPr>
        <w:t>Заказчику</w:t>
      </w:r>
      <w:r>
        <w:rPr>
          <w:rFonts w:cs="Times New Roman" w:ascii="Times New Roman" w:hAnsi="Times New Roman"/>
          <w:bCs/>
          <w:sz w:val="22"/>
          <w:szCs w:val="22"/>
        </w:rPr>
        <w:t xml:space="preserve">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 xml:space="preserve">Поставщиком должна быть предоставлена </w:t>
      </w:r>
      <w:r>
        <w:rPr>
          <w:rFonts w:cs="Times New Roman" w:ascii="Times New Roman" w:hAnsi="Times New Roman"/>
          <w:sz w:val="22"/>
          <w:szCs w:val="22"/>
        </w:rPr>
        <w:t>Заказчику</w:t>
      </w:r>
      <w:r>
        <w:rPr>
          <w:rFonts w:cs="Times New Roman" w:ascii="Times New Roman" w:hAnsi="Times New Roman"/>
          <w:bCs/>
          <w:sz w:val="22"/>
          <w:szCs w:val="22"/>
        </w:rPr>
        <w:t xml:space="preserve"> информация, </w:t>
      </w:r>
      <w:r>
        <w:rPr>
          <w:rFonts w:cs="Times New Roman" w:ascii="Times New Roman" w:hAnsi="Times New Roman"/>
          <w:sz w:val="22"/>
          <w:szCs w:val="22"/>
        </w:rPr>
        <w:t>технические данные и требования для подготовки производственных помещений к монтажу поставляемого оборудования, включая монтажную схему с указанием точек подвода энергоносителей, коммуникаций, водоподведения/водоотведения, рекомендуемую планировку размещения оборудования, схему нагрузок на фундамент, требования к фундаменту и любую другую техническую информацию необходимую для монтажа поставляем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2.2024 № СЗ-184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12.2024 № СЗ-184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40"/>
      <w:szCs w:val="4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8">
    <w:name w:val="1 Знак Знак Знак Знак Знак Знак2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3">
    <w:name w:val="Текст в таблице"/>
    <w:basedOn w:val="TextBody"/>
    <w:qFormat/>
    <w:pPr>
      <w:widowControl/>
      <w:autoSpaceDE w:val="true"/>
      <w:ind w:left="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4-12-11T11:25:00Z</dcterms:modified>
  <cp:revision>707</cp:revision>
  <dc:subject/>
  <dc:title>Приложение №2</dc:title>
</cp:coreProperties>
</file>