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12.2024 № СЗ-18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оценные метал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драгоценные металл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драгоценные металл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4 дека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12.2024 № СЗ-184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Драгоценные мет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0 апре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а также уплата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егория качества «ОТК», подтвержденная документом качества: паспортом (сертификатом, удостоверением)  завода-изготовителя (поставщика)   ГОСТ 25474-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40  штук  Анод СР 99,99 Ан АН1  5,00х100х200 ГОСТ 25474-2015  вес-42000,0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 ±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12.2024 № СЗ-18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12.2024 № СЗ-184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2-17T06:50:00Z</dcterms:modified>
  <cp:revision>703</cp:revision>
  <dc:subject/>
  <dc:title>Приложение №2</dc:title>
</cp:coreProperties>
</file>