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12.2024 № СЗ-18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сухого 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шкаф сухого хранени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шкаф сухого хране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12.2024 № СЗ-184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7306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513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12.2024 № СЗ-18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12.2024 № СЗ-184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2-20T06:19:00Z</dcterms:modified>
  <cp:revision>705</cp:revision>
  <dc:subject/>
  <dc:title>Приложение №2</dc:title>
</cp:coreProperties>
</file>