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4.12.2024 № СЗ-18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фасада корпуса 5 и пере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ремонт фасада корпуса 5 и переход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ремонт фасада корпуса 5 и перех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8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12.2024 № СЗ-185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Выполнение работ: ремонт фасада корпуса 5 и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52920, г. Рыбинск, Ярославская область, бульвар Победы, д.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25,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фасад корпуса 5  и фасад перехода между корпусами 3 и 5. Объекты должны быть переданы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27.06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2024,00м</w:t>
      </w:r>
      <w:r>
        <w:rPr>
          <w:rFonts w:cs="Times New Roman" w:ascii="Times New Roman" w:hAnsi="Times New Roman"/>
          <w:i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аблиц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6"/>
        <w:gridCol w:w="1134"/>
        <w:gridCol w:w="992"/>
      </w:tblGrid>
      <w:tr>
        <w:trPr>
          <w:trHeight w:val="4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единиц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 с облицовкой панелями из композитных материалов, с пленкой диффузионной гидроизоляционной (165/140 Н/50 мм), теплоизоляцией фасадной 100мм (плотность 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ссеты оцинкованные в порошковой окраске  толщиной 0,7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1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-образный профиль оцинкованный в порошковой окраске  толщиной 1,2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нштейн  оцинкованный в порошковой окраске толщиной 2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ляпный профиль оцинкованный в порошковой окраске  толщиной 1,2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оконных проемов в наружных стенах нащельниками стальными оцинкованными с полимерным покрытием толщиной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разборка наружных инвентарных лесов высотой до 1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деревянных заполнений проемов оконных без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  зданиях оконных блоков ПВХ,  поворотно-откидных, двухстворчатых, с двухкамерным стеклопакетом (32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решеток оконных антивандальных 2,1х1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ащельников стальных, оцинкованных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деревянных заполнений проемов: дверных и вор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роллетных систем: подъемных и секционных ворот 4х3,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й парапетов, листами стальными с полимерным покрытием полиэстер 25 мкм, толщиной 0,7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разборка внутренних трубчатых инвентарных лесов, при высоте помещений до 6 м (при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1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вентилируемых фасадов, с обшивкой профнастилом оцинкованным С21-1000-0,5, с пленкой диффузионной гидроизоляционной (165/140 Н/50 мм), теплоизоляцией фасадной 100мм (плотность 8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1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-образный профиль оцинкованный в порошковой окраске  толщиной 1,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япный профиль оцинкованный в порошковой окраске  толщиной 1,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 оцинкованный в порошковой окраске  толщиной 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аска огрунтованных бетонных и оштукатуренных поверхностей эмалью ЭП-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трубопроводов канализации: из чугунных труб диаметром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орка воронок водост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трубопроводов канализации из полиэтиленовых труб высокой плотности диаметром: 1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пления для трубопроводов (кронштейны, планки, хому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воронок водосточных, с обжимным фланцем 160х450 мм с обогре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рузка вручную неуплотненного гру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зка грузов I класса автомобилями-самосвалами грузоподъемностью 10 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 г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дстилающих слоев песчаных, с песком повышенной кр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к природный I класс, повышенной кр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ь грунтоцементная с содержанием песчаного, супесчаного грунта до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8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й из брусчатки вибропрессованной, цветной, толщиной 80 мм, по готовому подстилающему слою, с заполнением швов п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бортовых камней БР 100.30.15, бетон В30 (М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герметизации горизонтальных и вертикальных стыков стеновых панелей мастикой герметизирующей, нетверде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восстановление герметизации горизонтальных и вертикальных стыков стеновых панелей прокладками "Вилатерм" 40 мм, с мастикой герметизирующей нетверде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7895</wp:posOffset>
            </wp:positionH>
            <wp:positionV relativeFrom="paragraph">
              <wp:posOffset>29210</wp:posOffset>
            </wp:positionV>
            <wp:extent cx="4267200" cy="263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Эск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СП 522.1325800.2023 «Системы фасадные навесные вентилируемые. Правила проектирования, производства работ и эксплуатации»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угих,  обеспечивать безопасную для жизни и здоровья людей эксплуатацию объекта. 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 </w:t>
      </w:r>
      <w:r>
        <w:rPr>
          <w:rFonts w:cs="Times New Roman" w:ascii="Times New Roman" w:hAnsi="Times New Roman"/>
          <w:b/>
          <w:i/>
          <w:u w:val="single"/>
        </w:rPr>
        <w:t>Выполнить расчет прочности крепления подсистемы к существующим конструктивным элементам фасада и обеспечить надёжность крепления конструкции вентилируемого фасад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При монтаже, обеспечить отсутствие эффекта «линз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иемка завершенного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60 месяцев со дня подписания «Акта о приёмке выполнен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Требования к упаковке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Times New Roman" w:ascii="Times New Roman" w:hAnsi="Times New Roman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ы на высоте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12.2024 № СЗ-185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4.12.2024 № СЗ-185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2-24T08:06:00Z</dcterms:modified>
  <cp:revision>707</cp:revision>
  <dc:subject/>
  <dc:title>Приложение №2</dc:title>
</cp:coreProperties>
</file>