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01.2025 № СЗ-18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фланец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фланец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1.2025 № СЗ-185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2515" cy="5125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1.2025 № СЗ-185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3.01.2025 № СЗ-185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13T13:06:00Z</dcterms:modified>
  <cp:revision>696</cp:revision>
  <dc:subject/>
  <dc:title>Приложение №2</dc:title>
</cp:coreProperties>
</file>