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1.2025 № СЗ-18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1.2025 № СЗ-185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Комплект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товар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1.05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можна досрочная по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Согласно прилагаемой К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33471.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Требования по комплекту поставки:</w:t>
      </w:r>
      <w:r>
        <w:rPr>
          <w:rFonts w:cs="Times New Roman" w:ascii="Times New Roman" w:hAnsi="Times New Roman"/>
          <w:i/>
        </w:rPr>
        <w:t xml:space="preserve"> 121 комплект. Состав одного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ание ИПДР.733471.015- в кол-ве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</w:rPr>
        <w:t>Категория качества «ВП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 ГОСТ 20.39.411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1.2025 № СЗ-18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1.2025 № СЗ-185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14T10:57:00Z</dcterms:modified>
  <cp:revision>698</cp:revision>
  <dc:subject/>
  <dc:title>Приложение №2</dc:title>
</cp:coreProperties>
</file>