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4.01.2025 № СЗ-185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та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омплект деталей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детале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1 январ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01.2025 № СЗ-1855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Комплект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товар,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Style w:val="FootnoteCharacters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</w:rPr>
        <w:t>до 31.05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зможна досрочная пост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а также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Fonts w:cs="Times New Roman" w:ascii="Times New Roman" w:hAnsi="Times New Roman"/>
          <w:i/>
        </w:rPr>
        <w:t>Согласно прилагаемой КД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731173.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. Требования по комплекту поставки:</w:t>
      </w:r>
      <w:r>
        <w:rPr>
          <w:rFonts w:cs="Times New Roman" w:ascii="Times New Roman" w:hAnsi="Times New Roman"/>
          <w:i/>
        </w:rPr>
        <w:t xml:space="preserve"> 121 комплект. Состав одного компл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рпус ИПДР.731173.018 в кол-ве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: </w:t>
      </w:r>
      <w:r>
        <w:rPr>
          <w:rFonts w:cs="Times New Roman" w:ascii="Times New Roman" w:hAnsi="Times New Roman"/>
          <w:i/>
        </w:rPr>
        <w:t>Категория качества «ВП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о ГОСТ 20.39.411-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5 г.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01.2025 № СЗ-185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4.01.2025 № СЗ-185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5-01-14T11:01:00Z</dcterms:modified>
  <cp:revision>700</cp:revision>
  <dc:subject/>
  <dc:title>Приложение №2</dc:title>
</cp:coreProperties>
</file>