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1.2025 № СЗ-18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оказание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пециальной проверки издел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оказание услуг:</w:t>
      </w:r>
      <w:r>
        <w:rPr>
          <w:rFonts w:cs="Times New Roman" w:ascii="Times New Roman" w:hAnsi="Times New Roman"/>
          <w:color w:val="000000"/>
        </w:rPr>
        <w:t xml:space="preserve"> проведение специальной проверки издели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оказания услуг проведение специальной проверки издели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4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янва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1.2025 № СЗ-185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роведение специальной проверки (далее – СП) изделий (Приложение № 1-2 к Т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2. Место и условия оказания услуг: </w:t>
      </w:r>
      <w:r>
        <w:rPr>
          <w:rFonts w:cs="Times New Roman" w:ascii="Times New Roman" w:hAnsi="Times New Roman"/>
          <w:i/>
          <w:u w:val="single"/>
        </w:rPr>
        <w:t xml:space="preserve">бульвар Победы, дом 25, город Рыбинск, Ярославская область, Российская Федерация, 152920. СП изделий должны проводиться на территории Заказчика в специально выделенном для этих целей помещении (лаборатор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оказания услуг: </w:t>
      </w:r>
      <w:r>
        <w:rPr>
          <w:rFonts w:cs="Times New Roman" w:ascii="Times New Roman" w:hAnsi="Times New Roman"/>
          <w:i/>
          <w:u w:val="single"/>
        </w:rPr>
        <w:t>с даты заключения договора на оказание услуги  до 30.12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услуг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в том числе: стоимость услуг по проведению СП, командировочные и иные расходы Исполнителя, причитающееся вознаграждение, сумма всех налогов, сборов, таможенных пошлин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  <w:u w:val="single"/>
        </w:rPr>
        <w:t>Маркировка изделий и отчетная документация по результатам СП изделий должны соответствовать требованиям нормативных правовых документов ФСБ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услуг: </w:t>
      </w:r>
      <w:r>
        <w:rPr>
          <w:rFonts w:cs="Times New Roman" w:ascii="Times New Roman" w:hAnsi="Times New Roman"/>
          <w:i/>
          <w:u w:val="single"/>
        </w:rPr>
        <w:t>СП должны проводиться по мере изготовления изделий в соответствии с программой производства АО «КБ «Луч» в два этапа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На первом этапе СП должны подвергаться  модули, платы, комплекты монтажных частей изделий. На втором этапе – собранные изделия. Сроки прибытия представителей Исполнителя для проведения СП устанавливаются Заказчик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ередача Исполнителю рабочей конструкторской документации на изделия, необходимой для проведения СП, осуществляется в день проведения рабо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аправление Заказчику заключений по результатам СП изделий должно осуществляться не позднее    7 (семи) рабочих дней с момента оказания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 предъя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услугам: </w:t>
      </w:r>
      <w:r>
        <w:rPr>
          <w:rFonts w:cs="Times New Roman" w:ascii="Times New Roman" w:hAnsi="Times New Roman"/>
          <w:i/>
          <w:u w:val="single"/>
        </w:rPr>
        <w:t>услуга должна соответствовать целевому назначению, быть своевременно предоста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гарантийный срок на оказанные услуги должен составлять не менее 24 месяцев с момента подписания Акта оказания услуг на изделие. Замечания по маркировке изделий и оформлению отчетных документов по результатам  СП в период гарантийного срока должны устраняться Исполнителем безвозмездно и оперативно. По истечении гарантийного срока, условия оговариваются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не предъ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 Прочие дополнительные требования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СП проводится на территории Заказчика в специально выделенном помещении (лаборатории). Операции по проведению СП встроены в технологические процессы изготовления изделий и предусматривают работу Исполнителя на территории Заказчик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в рабочие дни с 8 </w:t>
      </w:r>
      <w:r>
        <w:rPr>
          <w:rFonts w:cs="Times New Roman" w:ascii="Times New Roman" w:hAnsi="Times New Roman"/>
          <w:i/>
          <w:u w:val="single"/>
          <w:vertAlign w:val="superscript"/>
        </w:rPr>
        <w:t>00</w:t>
      </w:r>
      <w:r>
        <w:rPr>
          <w:rFonts w:cs="Times New Roman" w:ascii="Times New Roman" w:hAnsi="Times New Roman"/>
          <w:i/>
          <w:u w:val="single"/>
        </w:rPr>
        <w:t xml:space="preserve"> до 17</w:t>
      </w:r>
      <w:r>
        <w:rPr>
          <w:rFonts w:cs="Times New Roman" w:ascii="Times New Roman" w:hAnsi="Times New Roman"/>
          <w:i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/>
          <w:u w:val="single"/>
        </w:rPr>
        <w:t xml:space="preserve">ч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в выходные и праздничные дни (при необходимости) - с 8</w:t>
      </w:r>
      <w:r>
        <w:rPr>
          <w:rFonts w:cs="Times New Roman" w:ascii="Times New Roman" w:hAnsi="Times New Roman"/>
          <w:i/>
          <w:u w:val="single"/>
          <w:vertAlign w:val="superscript"/>
        </w:rPr>
        <w:t>00</w:t>
      </w:r>
      <w:r>
        <w:rPr>
          <w:rFonts w:cs="Times New Roman" w:ascii="Times New Roman" w:hAnsi="Times New Roman"/>
          <w:i/>
          <w:u w:val="single"/>
        </w:rPr>
        <w:t xml:space="preserve"> до 16</w:t>
      </w:r>
      <w:r>
        <w:rPr>
          <w:rFonts w:cs="Times New Roman" w:ascii="Times New Roman" w:hAnsi="Times New Roman"/>
          <w:i/>
          <w:u w:val="single"/>
          <w:vertAlign w:val="superscript"/>
        </w:rPr>
        <w:t>00</w:t>
      </w:r>
      <w:r>
        <w:rPr>
          <w:rFonts w:cs="Times New Roman" w:ascii="Times New Roman" w:hAnsi="Times New Roman"/>
          <w:i/>
          <w:u w:val="single"/>
        </w:rPr>
        <w:t xml:space="preserve">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ab/>
        <w:t>Заключения по результатам СП должны содержать запись о разрешении на их копирование в соответствии с требованиями Инструкции по обеспечению режима секретности в Российской Федерации, утвержденной постановлением Правительства РФ от 05.01.2004 № 3-1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1.2025 № СЗ-185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1.2025 № СЗ-185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1-15T06:13:00Z</dcterms:modified>
  <cp:revision>703</cp:revision>
  <dc:subject/>
  <dc:title>Приложение №2</dc:title>
</cp:coreProperties>
</file>