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1.2025 № СЗ-18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картридж-наконеч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картридж-наконечников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картридж-наконечников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1.2025 № СЗ-185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975" cy="6770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29300" cy="848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5975" cy="848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0" cy="866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1.2025 № СЗ-185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1.2025 № СЗ-185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15T07:55:00Z</dcterms:modified>
  <cp:revision>702</cp:revision>
  <dc:subject/>
  <dc:title>Приложение №2</dc:title>
</cp:coreProperties>
</file>