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6.01.2025 № СЗ-18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 универсальный для формовки и обрезки выводов микросхем ПРУФ-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есс универсальный для формовки и обрезки выводов микросхем ПРУФ-4 или эквивален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есс универсальный для формовки и обрезки выводов микросхем ПРУФ-4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3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1.2025 № СЗ-185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055" cy="7534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8705" cy="472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1.2025 № СЗ-18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6.01.2025 № СЗ-185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16T10:34:00Z</dcterms:modified>
  <cp:revision>706</cp:revision>
  <dc:subject/>
  <dc:title>Приложение №2</dc:title>
</cp:coreProperties>
</file>