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7.01.2025 № СЗ-186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ьтры керамическ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ильтры керамически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фильтры керамически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4 январ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7.01.2025 № СЗ-1860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4420" cy="5181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7.01.2025 № СЗ-186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7.01.2025 № СЗ-186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5-01-17T11:38:00Z</dcterms:modified>
  <cp:revision>708</cp:revision>
  <dc:subject/>
  <dc:title>Приложение №2</dc:title>
</cp:coreProperties>
</file>