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1.2025 № СЗ-18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1.2025 № СЗ-186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6795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1.2025 № СЗ-18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1.2025 № СЗ-186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20T05:20:00Z</dcterms:modified>
  <cp:revision>710</cp:revision>
  <dc:subject/>
  <dc:title>Приложение №2</dc:title>
</cp:coreProperties>
</file>