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6.02.2025 № СЗ-18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катной кровли и ремонт наружных стен пристройки корпуса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устройство скатной кровли и ремонт наружных стен пристройки корпуса 6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устройство скатной кровли и ремонт наружных стен пристройки корпуса 6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3 февра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2.2025 № СЗ-187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Выполнение работ: устройство скатной кровли и ремонт наружных стен пристройки корпуса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дресу: 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52920, г. Рыбинск, Ярославская область, бульвар Победы, д.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25,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орпус 6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  <w:u w:val="single"/>
        </w:rPr>
        <w:t>до 15.03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22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производятся силами и средствами Подрядчика, в том числе,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 1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97"/>
        <w:gridCol w:w="1418"/>
        <w:gridCol w:w="992"/>
      </w:tblGrid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бот 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единиц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борка кирпичных парап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монтаж лотков из листов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борка цементных стя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емонт лицевой поверхности наружных кирпичных стен при глубине заделки в 1 кирп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монт лицевой поверхности наружных кирпичных стен при глубине заделки в 1/2 кирп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адка кирпичных парап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адка стен из легкобетонных камней без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рмирование кладки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тановка и разборка наружных инвентарных лесов высотой до 16 м трубча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нтаж  лотков из листов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иление плит  междуэтажного пере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ляная окраска металлических ст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тановка стро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тановка элементов каркаса из брус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тисептическая обработка деревянных конструкций составом "Пирила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тройство пароизоляции прокладочной типа ЮТ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тройство кровель скатных из профнастила оцинкованный с покрытием полиэстер    С21-1000-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шивка свесов соф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7.Требования к проведению пусконаладочных работ (при наличии): </w:t>
      </w:r>
      <w:r>
        <w:rPr>
          <w:rFonts w:cs="Arial" w:ascii="Arial" w:hAnsi="Arial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 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 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материалов и работ устанавливается продолжительностью не менее 2 лет со дня подписания «Акта о приёмке выполненных рабо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0. Требования к упаковке</w:t>
      </w:r>
      <w:r>
        <w:rPr>
          <w:rFonts w:cs="Arial" w:ascii="Arial" w:hAnsi="Arial"/>
          <w:b/>
          <w:i/>
          <w:u w:val="single"/>
        </w:rPr>
        <w:t xml:space="preserve">: </w:t>
      </w:r>
      <w:r>
        <w:rPr>
          <w:rFonts w:cs="Arial" w:ascii="Arial" w:hAnsi="Arial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cs="Arial" w:ascii="Arial" w:hAnsi="Arial"/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cs="Arial" w:ascii="Arial" w:hAnsi="Arial"/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общению о заинтересованности от 06.02.2025 № СЗ-1870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</w:t>
      </w:r>
      <w:r>
        <w:rPr>
          <w:rFonts w:cs="Arial" w:ascii="Arial" w:hAnsi="Arial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Arial" w:ascii="Arial" w:hAnsi="Arial"/>
        </w:rPr>
        <w:t xml:space="preserve"> в ответ на ваше сообщение о заинтересованности от 06.02.2025 № СЗ-1870 сообщает запрошенную ценовую информацию по состоянию на </w:t>
      </w:r>
      <w:r>
        <w:rPr>
          <w:rFonts w:cs="Arial" w:ascii="Arial" w:hAnsi="Arial"/>
          <w:highlight w:val="yellow"/>
        </w:rPr>
        <w:t>[указать дату, на которую действительна ценовая информация]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2-06T12:42:00Z</dcterms:modified>
  <cp:revision>719</cp:revision>
  <dc:subject/>
  <dc:title>Приложение №2</dc:title>
</cp:coreProperties>
</file>