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2.2025 № СЗ-1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по установке штыревых конт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танок по установке штыревых контактов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станок по установке штыревых контактов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2.2025 № СЗ-187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6555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61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345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2.2025 № СЗ-18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2.2025 № СЗ-187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5-02-06T13:13:00Z</dcterms:modified>
  <cp:revision>718</cp:revision>
  <dc:subject/>
  <dc:title>Приложение №2</dc:title>
</cp:coreProperties>
</file>