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7.02.2025 № СЗ-187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тельная камера тепла-хол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спытательная камера тепла-холод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испытательная камера тепла-холод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4 февра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02.2025 № СЗ-187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поставку товара: </w:t>
      </w:r>
      <w:r>
        <w:rPr>
          <w:rFonts w:cs="Times New Roman" w:ascii="Times New Roman" w:hAnsi="Times New Roman"/>
          <w:b/>
        </w:rPr>
        <w:t xml:space="preserve">Испытательная камера тепла-хол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. Предмет закупки:</w:t>
      </w:r>
      <w:r>
        <w:rPr>
          <w:rFonts w:cs="Times New Roman" w:ascii="Times New Roman" w:hAnsi="Times New Roman"/>
        </w:rPr>
        <w:t xml:space="preserve"> Поставка товара: Испытательная камера тепла-хол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и условия поставки товара, выполнения работ, оказа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поставки товара, выполнения работ, оказания услуг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овар в полном объёме должен быть поставлен в срок до </w:t>
      </w:r>
      <w:r>
        <w:rPr>
          <w:rFonts w:cs="Times New Roman" w:ascii="Times New Roman" w:hAnsi="Times New Roman"/>
          <w:b/>
        </w:rPr>
        <w:t>25.03.202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досрочная поставка по согласованию с Заказчи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о включенных в цену поставляемого товара (работ, услуг) расход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маркировку, экспедирование, гарантийное обслуживание, стоимость полного комплекта технической документации на русском языке, уплата таможенных пошлин, налогов, сборов и других обязательных платежей, проведение шефмонтажа, пуско-наладочных работ и обучение персонала, обеспечение проведения первичной аттестации в соответствии с требованиями ГОСТ РВ 0008-002-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Технические характеристики и потребительские свойства (не хуже): 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спытательная камера тепла-холод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характеристики: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3412"/>
      </w:tblGrid>
      <w:tr>
        <w:trPr>
          <w:trHeight w:val="14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 параметра</w:t>
            </w:r>
          </w:p>
        </w:tc>
      </w:tr>
      <w:tr>
        <w:trPr>
          <w:trHeight w:val="326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зный объём камеры , 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лезного объёма, ШхГхВ, мм, не мене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х500х500</w:t>
            </w:r>
          </w:p>
        </w:tc>
      </w:tr>
      <w:tr>
        <w:trPr>
          <w:trHeight w:val="26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ШхГхВ, мм, не боле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х1350х1600</w:t>
            </w:r>
          </w:p>
        </w:tc>
      </w:tr>
      <w:tr>
        <w:trPr>
          <w:trHeight w:val="250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рабочего объём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жавеющая сталь </w:t>
            </w:r>
          </w:p>
        </w:tc>
      </w:tr>
      <w:tr>
        <w:trPr>
          <w:trHeight w:val="228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температур, ° 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75– плюс 150</w:t>
            </w:r>
          </w:p>
        </w:tc>
      </w:tr>
      <w:tr>
        <w:trPr>
          <w:trHeight w:val="256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ь нагрева от +20° С до максимальной температуры, ° С /Мин не менее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орость охлаждения от +20° С  до минимальной температуры, ° С /Мин не менее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клонение достигнутого значения температуры в камере от заданного, °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диапазоне от минус 75 до плюс 99,9 °С не боле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2 °С</w:t>
            </w:r>
          </w:p>
        </w:tc>
      </w:tr>
      <w:tr>
        <w:trPr>
          <w:trHeight w:val="300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 диапазоне от плюс 100 до плюс 180 °С не  боле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5 °С</w:t>
            </w:r>
          </w:p>
        </w:tc>
      </w:tr>
      <w:tr>
        <w:trPr>
          <w:trHeight w:val="416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литуда колебаний температуры в установившемся режиме, °С не боле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5</w:t>
            </w:r>
          </w:p>
        </w:tc>
      </w:tr>
      <w:tr>
        <w:trPr>
          <w:trHeight w:val="270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адиент температур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диапазоне от минус 75 до плюс 99,9 °С не боле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±2) °С</w:t>
            </w:r>
          </w:p>
        </w:tc>
      </w:tr>
      <w:tr>
        <w:trPr>
          <w:trHeight w:val="300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 диапазоне от плюс 100 до плюс 180 °С не  боле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±5) °С</w:t>
            </w:r>
          </w:p>
        </w:tc>
      </w:tr>
      <w:tr>
        <w:trPr>
          <w:trHeight w:val="478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вязи для внедрения в существующую сеть оборуд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rBus, Modbus</w:t>
            </w:r>
          </w:p>
        </w:tc>
      </w:tr>
      <w:tr>
        <w:trPr>
          <w:trHeight w:val="36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ое окно, пятикамерный стеклопак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>
          <w:trHeight w:val="24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ветка внутреннего объем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>
          <w:trHeight w:val="226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 не более, кВ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атчика температур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ЭПТ-3-100П или </w:t>
            </w:r>
            <w:r>
              <w:rPr>
                <w:rFonts w:cs="Times New Roman" w:ascii="Times New Roman" w:hAnsi="Times New Roman"/>
                <w:lang w:val="en-US"/>
              </w:rPr>
              <w:t>Pt</w:t>
            </w:r>
            <w:r>
              <w:rPr>
                <w:rFonts w:cs="Times New Roman" w:ascii="Times New Roman" w:hAnsi="Times New Roman"/>
              </w:rPr>
              <w:t xml:space="preserve">100,допуск точности А </w:t>
            </w:r>
          </w:p>
        </w:tc>
      </w:tr>
      <w:tr>
        <w:trPr>
          <w:trHeight w:val="57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ок, выполненных из нержавеющего профиля, регулируемых по высоте, шт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, 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±5</w:t>
            </w:r>
          </w:p>
        </w:tc>
      </w:tr>
      <w:tr>
        <w:trPr>
          <w:trHeight w:val="27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питающей сети, Гц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камеры, кг, не более</w:t>
              <w:tab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30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мощность, кВт, не боле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лаждение конденсаторов </w:t>
              <w:tab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е</w:t>
            </w:r>
          </w:p>
        </w:tc>
      </w:tr>
      <w:tr>
        <w:trPr>
          <w:trHeight w:val="256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хлаждения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аскадная</w:t>
            </w:r>
          </w:p>
        </w:tc>
      </w:tr>
      <w:tr>
        <w:trPr>
          <w:trHeight w:val="286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он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404А/R508В</w:t>
            </w:r>
          </w:p>
        </w:tc>
      </w:tr>
      <w:tr>
        <w:trPr>
          <w:trHeight w:val="150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лок, шт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грев смотрового окна </w:t>
              <w:tab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>
          <w:trHeight w:val="27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е ролики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>
          <w:trHeight w:val="27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нутреннего объём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>
          <w:trHeight w:val="259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тверстие, Ø мм</w:t>
              <w:tab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хнологических отверст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тверстия, по одному с каждого бока камеры</w:t>
            </w:r>
          </w:p>
        </w:tc>
      </w:tr>
      <w:tr>
        <w:trPr>
          <w:trHeight w:val="270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на полку  кг, не мене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загрузка камеры, кг не мене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изоляция камеры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материалы камеры – нержавеющая сталь толщиной не менее 1 м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камеры должен быть выполнен из листовой углеродистой стали толщиной не менее 1,5 мм с защитным покрытием, нанесенным с помощью порошковой покрас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а со стопорным механизмо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силиконовая заглушка технологического отверстия и внешняя герметичная металлическая крышка технологического отверстия,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ворчатая распашная дверь рабочего объёма камер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й тип прижимов двер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 смотрового окна и по контуру прилегания двери к рабочему объему для предотвращения образования росы и ине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ветка рабочего объёма камеры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о рабочего объема с уклоном для сбора и отведения конденса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регулировки высоты установки полок внутреннего объема, мм  не боле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циркуляции воздух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панели оператора на передней панели камеры слева от двери рабочего объём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времени наработки (счетчик моточасов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а управления климатической камер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 программируемый контроллер с высокоточными измерительными каналам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действие контроллера (цикл выполнения программы), мс не боле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 управления камерой (цветной сенсорный дисплей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аварийной остановки, обеспечивающая отключение всех силовых цепей камер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дисплея, мм не мене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х480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ональ дисплея, дюйм не мене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данных на USB-флеш накопитель (данные могут быть перенесены на компьютер для обработки и распечатки протокола испытаний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независимая память для сохранения програм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архивам непосредственно с накопителя, FTP протоко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управления камерой с помощью П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оступа к заданию параметр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режи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грамм, шт. не мене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программы, шагов не мене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отображение заданной программ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редактирования программы в режиме реального време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ка всех технологических систем камеры: отображение давлений, температур, скоростей изменения параметров, наработки, выходных значений регуляторов, расчётных параметров холодильной машин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бражение технологических систем и рабочих параметров, возможность ручного управления всеми исполнительными устройствам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на рабочий экран информации о нештатных ситуациях с рекомендацией действий для оператор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изация трендов значений факторов воздействий и заданных значений с возможностью масштабирования и отключения показаний параметр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графиков испытаний за период времени с возможностью выбора да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журнала событий за период времени с возможностью выбора да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считывания данных в конкретной точке графика, путём указания точ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изация времени работы камеры на заданном (контролируемом) режим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агреватели из нержавеющей стали с возможностью холодного старта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правления широтно-импульсивная модуляц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боты нагревателей каскадный ПИД регулятор с переходным процессором без перерегулир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размещения ТЭНов позволяет осуществлять легкий доступ для обслуживания или замены ТЭН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хлаждения двухкаскадный на базе герметичных поршневых компрессор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истема регулирования подачи хладагента в испаритель, с широтно-импульсной модуляцией дискретных управляющих импульсов, для обеспечения низкого энергопотребления, высокой точности регулирования достигнутого значения температуры в полезном объёме камер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терморегулирующий вентиль с программной защитой от залива испарителя и функцией MOP для регулирования подачи хладагента в испарител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атчики температуры и давления фреона на линиях всасывания и нагнетания на обоих контурах холодильной машин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о питанию - от выпадения и неправильной последовательности фаз, настраиваемая защита от пониженного и повышенного напряжения пит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о току утечки (устройство защитного отключения или дифференциальный автоматический выключатель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ая тепловая защита двигател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электрических цепей от короткого замыкания при помощи автоматических выключателей, плавких предохранител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компрессоров от высокого и низкого давления (регулируемые реле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компрессоров от перегрева обмоток (термостат для работы с РСТ датчиками в обмотках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ая защита, для работы в условиях плохого отвода теплоты, за счет снижения общей холодопроизводитель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настраиваемая защита от перегрева рабочего объема (отдельный электронный термостат, выполняющий отключение питания электронагревателей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электронагревателей при помощи быстродействующих предохранител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Требования по комплекту поставк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ытательная камера тепла-холода– 3 комплекта, в состав одного комплекта входи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ытательная камера тепла-холод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утренние полки – 1 ш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на русском языке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ство по эксплуатации на русском языке, с описанием основных агрегатов, принципов их работы, возможных неисправностей и методах их устранения, требованиями и способами проведения технического обслуживания, а также с описанием эксплуатации программного обеспечения, с подробным описанием процессов подготовки, проведения и обработки результатов испытаний 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-</w:t>
        <w:tab/>
        <w:t>комплект чертежей, принципиальных и электрических схем, а также схемы соединений каждого агрегата в отдельности – 1 ш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эксплуатационная документация должна предоставляться в бумажном виде и на электронном носители (USB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- программа и методика (первичной, периодической повторной) аттестации по ГОСТ РВ 0008-002-2013 – 1 шт.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- заключение метрологической экспертизы на программу и методику (первичной, периодической повторной) аттестации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 первичной аттестации – 1 шт.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- аттестат первичной аттестации камеры – 1 ш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Требования к проведению пусконаладочны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тавщик должен обеспечить проведение шефмонтажа и пуско-наладочных работ поставляемого Товара на территори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фмонтаж, пуско-наладка, испытания поставленного Товара, сдача в эксплуатацию, обучение технического персонала Заказчика должны проводиться специалистами сервисного подразделения Поставщика, имеющими сертификаты о  прохождении обучения у производителя поставляемого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овед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ско-наладочных раб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тавщик должен провести обучение технического персонала Заказчика на территории Заказчика (по месту эксплуатации Товара), в количестве 3 человек, в течение 1 - 2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 проведения пусконаладочных работ Поставщиком проводится первичная аттестация по ГОСТ РВ 0008-002-2013, при положительных результатах первичной аттестации производится ввод камеры в эксплуа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8. Общие эксплуатационные и технические требования к поставляемому товару (работам, услугам):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оставляемый Товар должен быть новым, не бывшим в употреблении (в эксплуатации, в консервации), не допускается поставка выставочных образцов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</w:rPr>
        <w:t xml:space="preserve">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рок гарантии - не менее 12 месяцев после ввода Товара  в эксплуатацию. Если производитель предоставляет гарантийный срок на Товар более 12 месяцев, Поставщик обязан предоставить  гарантийное обслуживание на срок, равный сроку произ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редоставление гарантии качества распространяется на весь объем поставляемого Товара,  срок гарантии на измерительные приборы и комплектующие материалы должен быть не менее срока общей гарантии на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ийный срок продлевается на время, в течение которого испытательная камера не могла быть использована из-за обнаруженных в ней недостатков, при условии, что Заказчик уведомил Поставщика о недостатках ка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Гарантийное обслуживание Товара должно осуществляться Поставщиком  в течение всего гарантийного с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се расходы на обслуживание Товара в гарантийный срок осуществляются за счет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Требования к упаков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Прочие дополнительные требования к товару:</w:t>
      </w:r>
    </w:p>
    <w:p>
      <w:pPr>
        <w:pStyle w:val="Style34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выпуска оборудования не ранее 2023 г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щиком должна быть предоставлена информация о производителе поставляемого Товара с указанием на товарный знак, артикулярные номера (в случае налич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и 10 дней с момента заключения договора поставщик должен представить заказчику технические данные и требования для подготовки производственных помещений к монтажу поставляемого оборудования, включая монтажную схему с указанием точек подвода энергоносителей, коммуникаций, рекомендуемую планировку размещения оборудования, схему нагрузок на фундамент, требования к фундаменту, любую техническую информацию необходимую для монтажа поставляем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•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 xml:space="preserve">Испытательная камера тепла-холода должна иметь несъёмную заводскую маркировку, содержащую указание тип/модель камеры, заводской номер и год выпуска, наименование предприятия-изготовителя. Маркировка не должна стираться под воздействием факторов внешней среды, а также 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•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>Требования по ремонтопригод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Возможность замены составных частей камеры при выходе их из строя в течение гарантийного срока эксплуа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Конструкция и компоновка испытательной камеры тепла холода должна обеспечивать проведение всех операций по техническому обслуживанию и текущему ремонту с минимально возможными трудовыми и материальными затра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Требования к ремонтопригодности определяются ГОСТ 23660-7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Style3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02.2025 № СЗ-187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7.02.2025 № СЗ-187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2-07T11:43:00Z</dcterms:modified>
  <cp:revision>725</cp:revision>
  <dc:subject/>
  <dc:title>Приложение №2</dc:title>
</cp:coreProperties>
</file>