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2.2025 № СЗ-18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2.2025 № СЗ-187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49975" cy="6377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2.2025 № СЗ-18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2.2025 № СЗ-187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2-24T11:28:00Z</dcterms:modified>
  <cp:revision>3</cp:revision>
  <dc:subject/>
  <dc:title>Приложение №2</dc:title>
</cp:coreProperties>
</file>