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2.2025 № СЗ-18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а, основания и крыш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рпуса, основания и крышк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: Корпуса основания и кр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ка товара: корпуса, основания и кры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ить товар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до 30.06.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гласно прилагаемой К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3471.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3471.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3471.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1153.05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2124.0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5224.0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20 комплек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став 1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снование ИПДР.733471.005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снование ИПДР.733471.013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Основание ИПДР.733471.003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орпус ИПДР.731153.058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орпус ИПДР.732124.005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рышка ИПДР.735224.031 в количестве 1 шт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уск не ранее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а каждую партию одноименного товара этикетка Исполнителя с отметкой ОТК Исполнителя и ВП МО РФ о приемке по каче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2.2025 № СЗ-188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6:00Z</dcterms:created>
  <dc:creator>1</dc:creator>
  <dc:description/>
  <dc:language>en-US</dc:language>
  <cp:lastModifiedBy>1</cp:lastModifiedBy>
  <cp:lastPrinted>2015-09-29T15:52:00Z</cp:lastPrinted>
  <dcterms:modified xsi:type="dcterms:W3CDTF">2025-02-27T10:47:00Z</dcterms:modified>
  <cp:revision>3</cp:revision>
  <dc:subject/>
  <dc:title>Приложение №2</dc:title>
</cp:coreProperties>
</file>