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2.2025 № СЗ-18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втомобил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2.2025 № СЗ-188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това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Поставка товара: автомобил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oyot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an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ruis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00  или эквивален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lang w:eastAsia="ru-RU"/>
        </w:rPr>
        <w:t>по адресу: Российская Федерация, 152920, Ярославская область, город Рыбинск, бульвар Победы, дом 25.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lang w:eastAsia="ru-RU"/>
        </w:rPr>
        <w:t>до 30.03.202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Легковой автомобиль Toyota Land Cruiser 300  или эквивал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и, в соответствии с которыми будет определяться эквивалент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д выпуск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анее 2023 года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ип двигател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овый 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15л.с.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ип КПП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ПП 10 – ст. 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мест не мене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(6+1) 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1 компле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Toyota Land Cruiser 300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шт. </w:t>
            </w:r>
          </w:p>
        </w:tc>
      </w:tr>
      <w:tr>
        <w:trPr>
          <w:trHeight w:val="8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атическая корректировка угла наклона фа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ние противотуманные фонар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йлинги на крыш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шетка радиатора серебристого цве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чки дверей, окрашенные в цвет кузо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рызговики передние и зад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ний верхний спойле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норазмерное запасное колесо на легкосплавном диск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Cветодиодная передняя и задняя оптик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Боковые подножки с подсветкой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мыватель фар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Шины   265/55 R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егкосплавные колесные диск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ние и задние электростеклоподъемник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ивка сидений коже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денья второго ряда, складывающиеся в пропорции 40:20:4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ретий ряд сидени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bookmarkStart w:id="1" w:name="_1fob9te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идроусилитель рулевого управл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тчик све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тчик дожд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лектромеханический стояночный тормоз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ивка потолка черного цвет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lang w:eastAsia="ru-RU"/>
        </w:rPr>
        <w:t>не установлен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lang w:eastAsia="ru-RU"/>
        </w:rPr>
        <w:t>не установлен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г. пробег на момент передачи товара не должен превышать 100 км.</w:t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2.2025 № СЗ-18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2.2025 № СЗ-188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8:00Z</dcterms:created>
  <dc:creator>1</dc:creator>
  <dc:description/>
  <dc:language>en-US</dc:language>
  <cp:lastModifiedBy>1</cp:lastModifiedBy>
  <cp:lastPrinted>2015-09-29T15:52:00Z</cp:lastPrinted>
  <dcterms:modified xsi:type="dcterms:W3CDTF">2025-02-28T09:29:00Z</dcterms:modified>
  <cp:revision>3</cp:revision>
  <dc:subject/>
  <dc:title>Приложение №2</dc:title>
</cp:coreProperties>
</file>