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3.2025 № СЗ-18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евый прок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люминиевый прока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люминиевый прока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3.2025 № СЗ-188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8082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117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3.2025 № СЗ-18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3.2025 № СЗ-188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05T08:34:00Z</dcterms:modified>
  <cp:revision>728</cp:revision>
  <dc:subject/>
  <dc:title>Приложение №2</dc:title>
</cp:coreProperties>
</file>