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5.03.2025 № СЗ-18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эрозионная обработка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электроэрозионная обработка детале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электроэрозионная обработка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2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3.2025 № СЗ-188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6650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980" cy="2378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3.2025 № СЗ-188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5.03.2025 № СЗ-188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3-05T10:51:00Z</dcterms:modified>
  <cp:revision>730</cp:revision>
  <dc:subject/>
  <dc:title>Приложение №2</dc:title>
</cp:coreProperties>
</file>