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03.2025 № СЗ-18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монтно-строительных работ в помещениях 204 корпус 6, 201а, 201б, 201в, 201г корпус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оведение ремонтно-строительных работ в помещениях 204 корпус 6, 201а, 201б, 201в, 201г корпус 5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проведение ремонтно-строительных работ в помещениях 204 корпус 6, 201а, 201б, 201в, 201г корпус 5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4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3.2025 № СЗ-189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6629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34025" cy="818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0225" cy="8210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5475" cy="817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5925" cy="6705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3.2025 № СЗ-189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03.2025 № СЗ-189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9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07T08:22:00Z</dcterms:modified>
  <cp:revision>732</cp:revision>
  <dc:subject/>
  <dc:title>Приложение №2</dc:title>
</cp:coreProperties>
</file>