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3.2025 № СЗ-18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3.2025 № СЗ-189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604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3.2025 № СЗ-189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3.2025 № СЗ-189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3-11T08:22:00Z</dcterms:modified>
  <cp:revision>736</cp:revision>
  <dc:subject/>
  <dc:title>Приложение №2</dc:title>
</cp:coreProperties>
</file>