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03.2025 № СЗ-18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монта ВЛ 10-кВ Староселье основной линии электроснабжения ф.3 П/С Левобереж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выполнение работ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оведение ремонта ВЛ 10-кВ Староселье основной линии электроснабжения ф.3 П/С Левобережная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проведение ремонта ВЛ 10-кВ Староселье основной линии электроснабжения ф.3 П/С Левобережная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8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3.2025 № СЗ-1895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2010" cy="563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3.2025 № СЗ-189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1.03.2025 № СЗ-189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5-03-11T08:30:00Z</dcterms:modified>
  <cp:revision>737</cp:revision>
  <dc:subject/>
  <dc:title>Приложение №2</dc:title>
</cp:coreProperties>
</file>