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3.2025 № СЗ-18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у товара: </w:t>
      </w:r>
      <w:r>
        <w:rPr>
          <w:rFonts w:cs="Times New Roman" w:ascii="Times New Roman" w:hAnsi="Times New Roman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крепеж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крепеж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3.2025 № СЗ-189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поставку товара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Поставка товара: Комплект крепеж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вить товар,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-ными силами или с привлечением треть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Срок поставки товара, выполнения работ, оказания услуг: до 30.04.202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общую сумму договора должны быть включены все расходы, в том числе: стоимость  това-ра, расходы на доставку до склада Заказчика, перевозку, страхование, упаковку, экспедирова-ние, стоимость полного комплекта технической документации на русском языке, уплата та-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ПДР.758151.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ПДР,758151.0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ПДР,715531.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ПДР.715531.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ПДР.715533.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Требования по комплекту поставки: 1 комплект в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инт ИПДР.758151.030-01 в количестве – 19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инт ИПДР.758151.030-03 в количестве – 19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инт ИПДР.758151.027-01 в количестве – 15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инт ИПДР.758151.027-02 в количестве – 15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овитель ИПДР.715531.048 в количестве – 49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тырь ИПДР.715531.049 в количестве – 37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ойка ИПДР.715533.074 в количестве – 5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ойка ИПДР.715533.074-01 в количестве – 10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тырь ИПДР.715531.049 в количестве 370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туцер ИПДР.716743.002 в количестве 20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каждое наименование  товара этикетка с отметкой ОТК Исполнителя  о приемке по качеств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Требования к проведению пусконаладочных работ (при наличии): Н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Общие эксплуатационные и технические требования к поставляемому товару (работам, услугам): в соответствии с К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0. Требования к упаковк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вщик обязуется поставить Товар в упаковке, позволяющей обеспечить сохранность То-вара от повреждений при его отгрузке, транспортировке и хранении. Тара и упаковка, в кото-рой отгружается Товар, должна иметь соответствующую данному виду Товара транспорт-ную и товарную маркировку. Тара является невозвратной, если иное не согласовано Сторона-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пуск не ранее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3.2025 № СЗ-18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3.2025 № СЗ-18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2:00Z</dcterms:created>
  <dc:creator>1</dc:creator>
  <dc:description/>
  <cp:keywords/>
  <dc:language>en-US</dc:language>
  <cp:lastModifiedBy>1</cp:lastModifiedBy>
  <cp:lastPrinted>2015-09-29T15:52:00Z</cp:lastPrinted>
  <dcterms:modified xsi:type="dcterms:W3CDTF">2025-03-12T10:21:00Z</dcterms:modified>
  <cp:revision>4</cp:revision>
  <dc:subject/>
  <dc:title>Приложение №2</dc:title>
</cp:coreProperties>
</file>