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3.03.2025 № СЗ-19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НА выполнение рабо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спытаний на соответствие требованиям ГОСТ В 25803-91 в части уровней создаваемых индустриальных радиопомех (напряжение и напряженность поля) изделий: модуль антенный резервного канала НАР ИПДР.464415.076, радиомодуль основного канала НАР ИПДР.464415.077, опорно-поворотное устройство МКРН.453618.0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оведение испытаний на соответствие требованиям ГОСТ В 25803-91 в части уровней создаваемых индустриальных радиопомех (напряжение и напряженность поля) изделий: модуль антенный резервного канала НАР ИПДР.464415.076, радиомодуль основного канала НАР ИПДР.464415.077, опорно-поворотное устройство МКРН.453618.09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: проведение испытаний на соответствие требованиям ГОСТ В 25803-91 в части уровней создаваемых индустриальных радиопомех (напряжение и напряженность поля) изделий: модуль антенный резервного канала НАР ИПДР.464415.076, радиомодуль основного канала НАР ИПДР.464415.077, опорно-поворотное устройство МКРН.453618.091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0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3.2025 № СЗ-190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677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4420" cy="5936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3.2025 № СЗ-190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3.03.2025          № СЗ-190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8:00Z</dcterms:created>
  <dc:creator>1</dc:creator>
  <dc:description/>
  <dc:language>en-US</dc:language>
  <cp:lastModifiedBy>1</cp:lastModifiedBy>
  <cp:lastPrinted>2015-09-29T15:52:00Z</cp:lastPrinted>
  <dcterms:modified xsi:type="dcterms:W3CDTF">2025-03-13T08:08:00Z</dcterms:modified>
  <cp:revision>2</cp:revision>
  <dc:subject/>
  <dc:title>Приложение №2</dc:title>
</cp:coreProperties>
</file>